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adania nazwy ulicy drodze wewnętrznej przebiegającej po działkach o nr 5528/2, 3531/7, 5526/1, 5526/3, 5496/1, 5528/4 w miejscowości Wilkowice (obręb ewidencyjny: Wilkowice, jednostka ewidencyjna: Wilkowice)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2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6:4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9:00Z</dcterms:created>
  <dc:creator>Malgorzata Lempart</dc:creator>
  <dc:description/>
  <cp:keywords/>
  <dc:language>en-US</dc:language>
  <cp:lastModifiedBy>Malgorzata Lempart</cp:lastModifiedBy>
  <dcterms:modified xsi:type="dcterms:W3CDTF">2021-10-28T13:09:00Z</dcterms:modified>
  <cp:revision>2</cp:revision>
  <dc:subject/>
  <dc:title>Wyniki głosowania</dc:title>
</cp:coreProperties>
</file>