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 konkursu </w:t>
        <w:br/>
        <w:t>pn. „Plebiscyt - I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Trener Roku 2021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Adres do korespondencji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</w:t>
      </w:r>
      <w:r>
        <w:rPr>
          <w:rFonts w:cs="Century Gothic" w:ascii="Century Gothic" w:hAnsi="Century Gothic"/>
          <w:bCs/>
        </w:rPr>
        <w:t>..……………………….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Telefon kontaktowy: ..……………………….……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lub sportowy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7:00Z</dcterms:created>
  <dc:creator>PKS_eswitals</dc:creator>
  <dc:description/>
  <cp:keywords/>
  <dc:language>en-US</dc:language>
  <cp:lastModifiedBy>Sebastian Snaczke</cp:lastModifiedBy>
  <dcterms:modified xsi:type="dcterms:W3CDTF">2021-11-22T09:57:00Z</dcterms:modified>
  <cp:revision>3</cp:revision>
  <dc:subject/>
  <dc:title>ZAŁĄCZNIK nr 1</dc:title>
</cp:coreProperties>
</file>