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>Załącznik</w:t>
        <w:br/>
        <w:t xml:space="preserve">do Regulaminu Komisji Konkursowych do oceny ofert </w:t>
        <w:br/>
        <w:t>na realizację zadań publicznych Gminy Wilkowice w roku 20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CZŁONKA KOMISJI KONKURSOWE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o bezstronności i poufnośc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Jestem / nie jestem* członkiem władz Podmiotów prowadzących działalność pożytku publicznego, które złożyły swoje oferty w konkursie na wsparcie lub powierzenie realizacji zadań w przedmiotowym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Jestem / nie jestem* członkiem Podmiotów prowadzących działalność pożytku publicznego (charakter członkostwa – np. zwykły, wpierający, honorowy), który złożyły swoje oferty w konkursie na wsparcie realizacji zadań w przedmiotowym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Jestem / nie jestem* wolontariuszem wykazującym świadczenia na rzecz podmiotów prowadzących działalność pożytku publicznego, które złożyły swoje oferty w konkursie na wsparcie realizacji zadań w przedmiotowym konkur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razie zmian jakiejkolwiek z informacji, podanej w moim oświadczeniu, zobowiązuje się do niezwłocznego złożenia nowego oświadczenia we wskazanej formie. Nowe oświadczenie zostanie przeze mnie złożone w terminie najpóźniej 3 dni od zajścia zmi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Jednocześnie oświadczam, że zobowiązuję się do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 xml:space="preserve">1) wypełniania moich obowiązków w sposób rzetelny, zgodnie z posiadaną wiedzą; </w:t>
        <w:br/>
        <w:t xml:space="preserve">2) niezatrzymywania kopii jakichkolwiek pisemnych lub elektronicznych informacji udostępnionych mi w trakcie oceny lub opiniowania ofert konkursowych; </w:t>
        <w:br/>
        <w:t>3) bezterminowego zachowania w tajemnicy wszystkich informacji i dokumentów ujawnionych mi lub wytworzonych/przygotowywanych przeze mnie w trakcie lub jako rezultat oceny i zgadzam się, że informacje te powinny być użyte tylko dla celów oceny i nie mogą być ujawnione osobom trzec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…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Wilkowice, dnia ……………………………</w:t>
        <w:tab/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0:00Z</dcterms:created>
  <dc:creator>pp2323</dc:creator>
  <dc:description/>
  <cp:keywords/>
  <dc:language>en-US</dc:language>
  <cp:lastModifiedBy>Elzbieta Fabirkiewicz</cp:lastModifiedBy>
  <cp:lastPrinted>2020-12-22T12:15:00Z</cp:lastPrinted>
  <dcterms:modified xsi:type="dcterms:W3CDTF">2021-12-02T10:09:00Z</dcterms:modified>
  <cp:revision>7</cp:revision>
  <dc:subject/>
  <dc:title>O Ś W I A D C Z E N I E</dc:title>
</cp:coreProperties>
</file>