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niosek Przewodniczącego Rady Gminy Wilkowice o wprowadzenie zmiany w załączniku nr 3 do załącznika do uchwały „Ankieta satysfakcji uczestnika Programu Zdrowotnego” w pytaniu nr 5, polegającej na zamianie sformułowania „w ośrodku zdrowia” na „w podmiocie leczniczym realizującym program”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 grudnia 2021, o godz. 14:2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2-06 12:28:40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2:00Z</dcterms:created>
  <dc:creator>Malgorzata Lempart</dc:creator>
  <dc:description/>
  <cp:keywords/>
  <dc:language>en-US</dc:language>
  <cp:lastModifiedBy>Malgorzata Lempart</cp:lastModifiedBy>
  <dcterms:modified xsi:type="dcterms:W3CDTF">2021-12-06T11:32:00Z</dcterms:modified>
  <cp:revision>2</cp:revision>
  <dc:subject/>
  <dc:title>Wyniki głosowania</dc:title>
</cp:coreProperties>
</file>