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y w projekcie uchwały w sprawie wprowadzenie zmian do budżetu Gminy Wilkowice na 2021 r. polegającej na przesunięciu 6.000 zł z rozdziału 75023 - urzędy gmin - paragraf 4300 do rozdziału 90002 – gospodarka odpadami komunalnymi, paragraf 4300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 grudnia 2021, o godz. 14:51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06 12:47:2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9:00Z</dcterms:created>
  <dc:creator>Malgorzata Lempart</dc:creator>
  <dc:description/>
  <cp:keywords/>
  <dc:language>en-US</dc:language>
  <cp:lastModifiedBy>Malgorzata Lempart</cp:lastModifiedBy>
  <dcterms:modified xsi:type="dcterms:W3CDTF">2021-12-06T11:49:00Z</dcterms:modified>
  <cp:revision>2</cp:revision>
  <dc:subject/>
  <dc:title>Wyniki głosowania</dc:title>
</cp:coreProperties>
</file>