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uchwalenia Wieloletniej Prognozy Finansowej Gminy Wilkowice na lata 2022 – 2035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1, o godz. 18:36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30 13:37:2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9:00Z</dcterms:created>
  <dc:creator>Malgorzata Lempart</dc:creator>
  <dc:description/>
  <cp:keywords/>
  <dc:language>en-US</dc:language>
  <cp:lastModifiedBy>Malgorzata Lempart</cp:lastModifiedBy>
  <dcterms:modified xsi:type="dcterms:W3CDTF">2021-12-30T12:56:00Z</dcterms:modified>
  <cp:revision>3</cp:revision>
  <dc:subject/>
  <dc:title>Wyniki głosowania</dc:title>
</cp:coreProperties>
</file>