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/>
      </w:pPr>
      <w:r>
        <w:rPr>
          <w:rFonts w:cs="Segoe UI" w:ascii="Segoe UI" w:hAnsi="Segoe UI"/>
        </w:rPr>
        <w:t xml:space="preserve">Głosowano w sprawie: zmiany w projekcie uchwały w sprawie wprowadzenia zmian do budżetu Gminy Wilkowice na 2021 r. polegających na wprowadzeniu dodatkowego działu 700 – gospodarka mieszkaniowa, rozdziału – 70005 – gospodarka gruntami i nieruchomościami i zwiększeniu w nim środków w wys. 25.000 zł w paragrafie 4210 – zakup materiałów i wyposażenia – 5.000 zł oraz paragrafie 4590 – kary i odszkodowania wypłacane na rzecz osób fizycznych – 20.000 zł oraz wprowadzeniu działu 758 – różne rozliczenia, rozdziału 75814 – różne rozliczenia finansowe i zmniejszeniu paragrafu 8550 – różne rozliczenia finansowe o kwotę 25.000 zł. W/w zmian dokonuje się w załączniku nr 2 do uchwały. Zmiana nie ma wpływu na treść uchwały jak również na treść załącznika nr 1 i nr 3 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Antoni Kufel, Marcin Kwiatek, Elżbieta Lenda, Alina Macher, Bożena Maślanka, Małgorzata Olma, Katarzyna Seneta, Marcin Stawinoga, Piotr Waleczek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grudnia 2021, o godz. 19:31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2-30 13:44:25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7:00Z</dcterms:created>
  <dc:creator>Malgorzata Lempart</dc:creator>
  <dc:description/>
  <cp:keywords/>
  <dc:language>en-US</dc:language>
  <cp:lastModifiedBy>Malgorzata Lempart</cp:lastModifiedBy>
  <dcterms:modified xsi:type="dcterms:W3CDTF">2021-12-30T12:55:00Z</dcterms:modified>
  <cp:revision>3</cp:revision>
  <dc:subject/>
  <dc:title>Wyniki głosowania</dc:title>
</cp:coreProperties>
</file>