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/>
      </w:pPr>
      <w:r>
        <w:rPr>
          <w:rFonts w:cs="Segoe UI" w:ascii="Segoe UI" w:hAnsi="Segoe UI"/>
        </w:rPr>
        <w:t>Głosowano w sprawie: Po zapoznaniu się z uchwałą nr II/5/18/2021 z 6 grudnia 2021 r. w sprawie zmian w statucie Beskidzkiego Związku Powiatowo-Gminnego przekazaną Radzie Gminy Wilkowice pismem z dnia 6 grudnia 2021 r. nr BZPG.0124.49.2021, Rada Gminy Wilkowice postanawia o niewnoszeniu sprzeciwu wobec proponowanych zmian w w/w statuci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9:4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49:2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Malgorzata Lempart</dc:creator>
  <dc:description/>
  <cp:keywords/>
  <dc:language>en-US</dc:language>
  <cp:lastModifiedBy>Malgorzata Lempart</cp:lastModifiedBy>
  <dcterms:modified xsi:type="dcterms:W3CDTF">2021-12-30T12:56:00Z</dcterms:modified>
  <cp:revision>3</cp:revision>
  <dc:subject/>
  <dc:title>Wyniki głosowania</dc:title>
</cp:coreProperties>
</file>