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jęcie protokołu z sesji XXXV/2021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Antoni Kufel, Marcin Kwiatek, Elżbieta Lenda, Alina Macher, Bożena Maślanka, Małgorzata Olma, Katarzyna Seneta, Marcin Stawinoga, Piotr Waleczek</w:t>
        <w:br/>
        <w:br/>
        <w:t>NIEOBECNI (1)</w:t>
        <w:br/>
        <w:t>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grudnia 2021, o godz. 19:48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2-30 13:50:13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52:00Z</dcterms:created>
  <dc:creator>Malgorzata Lempart</dc:creator>
  <dc:description/>
  <cp:keywords/>
  <dc:language>en-US</dc:language>
  <cp:lastModifiedBy>Malgorzata Lempart</cp:lastModifiedBy>
  <dcterms:modified xsi:type="dcterms:W3CDTF">2021-12-30T12:56:00Z</dcterms:modified>
  <cp:revision>3</cp:revision>
  <dc:subject/>
  <dc:title>Wyniki głosowania</dc:title>
</cp:coreProperties>
</file>