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rządzenie Nr 285/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ójta Gminy Wilkow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 dnia 31 grudnia 2021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1276" w:hanging="127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 sprawie: odwołania pełnomocnika do spraw ochrony informacji niejawnych w Urzędzie Gminy w Wilkowica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14 ust. 2 ustawy z dnia 5 sierpnia 2010 roku o ochronie informacji niejawnych /tj. Dz. U. z 2019 r., poz. 742/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zarządzam, co następuj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Z dniem 1 stycznia 2022 r. odwołuję Pana </w:t>
      </w:r>
      <w:r>
        <w:rPr>
          <w:rFonts w:cs="Times New Roman" w:ascii="Times New Roman" w:hAnsi="Times New Roman"/>
          <w:color w:val="FFFFFF"/>
        </w:rPr>
        <w:t>Mariusza Konior</w:t>
      </w:r>
      <w:r>
        <w:rPr>
          <w:rFonts w:cs="Times New Roman" w:ascii="Times New Roman" w:hAnsi="Times New Roman"/>
          <w:color w:val="000000"/>
        </w:rPr>
        <w:t xml:space="preserve"> ze stanowiska Pełnomocnika ds. ochrony informacji niejawnych w Urzędzie Gminy w Wilkowica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 2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raci moc Zarządzenie Wójta Gminy Wilkowice nr 127/2021 z dnia 1 czerwca 2021 roku w sprawie powołania pełnomocnika ochrony informacji niejawnych w Urzędzie Gminy w Wilkowicach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 3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Wykonanie Zarządzenia powierza się Sekretarzowi Gmin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 4</w:t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Zarządzenie wchodzi w życie z dniem podpisania.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993" w:footer="709" w:bottom="992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Sans Serif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cs="Times New Roman"/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88"/>
    </w:pPr>
    <w:rPr>
      <w:rFonts w:ascii="MS Sans Serif" w:hAnsi="MS Sans Serif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gulnumer10">
    <w:name w:val="regulnumer10"/>
    <w:basedOn w:val="Normal"/>
    <w:qFormat/>
    <w:pPr>
      <w:spacing w:before="280" w:after="280"/>
    </w:pPr>
    <w:rPr>
      <w:rFonts w:ascii="Verdana" w:hAnsi="Verdana" w:cs="Times New Roman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7:33:00Z</dcterms:created>
  <dc:creator>user</dc:creator>
  <dc:description/>
  <cp:keywords/>
  <dc:language>en-US</dc:language>
  <cp:lastModifiedBy>Sebastian Snaczke</cp:lastModifiedBy>
  <cp:lastPrinted>2022-01-19T08:38:00Z</cp:lastPrinted>
  <dcterms:modified xsi:type="dcterms:W3CDTF">2022-01-21T07:41:00Z</dcterms:modified>
  <cp:revision>5</cp:revision>
  <dc:subject/>
  <dc:title>IV</dc:title>
</cp:coreProperties>
</file>