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9/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ójta Gminy Wilkow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20 stycznia 2022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: aktualizacji planu ewakuacji (przyjęcia) Gminy Wilkowice na wypade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zagrożenia bezpieczeństwa państwa i wojny (ewakuacja III stopn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podstawie art. 17 ust. 6 i 7 ustawy z dnia 21 listopada 1967 r. o powszechnym obowiązku obrony Rzeczypospolitej Polskiej (Dz.U. z 2021 r. poz. 372) § 3 ust. 2, 8 - 11 rozporządzenia Rady Ministrów z dnia 25 czerwca 2002r. w sprawie szczegółowego zakresu działania Szefa Obrony Cywilnej Kraju, szefów obrony cywilnej województw, powiatów i gmin (Dz. U. z 2002 r. Nr 96 poz. 850 z późn. zm.), wytycznych Szefa Obrony Cywilnej Kraju z dnia 17 października 2008 r. w sprawie zasad ewakuacji ludności, zwierząt i mienia na wypadek masowego zagrożenia, a także zarządzenia nr 53/2009 Starosty Bielskiego                    z dnia 26 października 2009 r. w sprawie opracowania gminnych planów ewakuacji (przyjęcia) na wypadek zagrożenia bezpieczeństwa państwa i wojny (ewakuacja III stopn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realizacji zadań z zakresu obrony cywilnej i zarządzania kryzysowego polecam opracować aktualizację gminnego planu ewakuacji (przyjęcia) ludności, zwierząt i mienia zwany dalej „Planem ewakuacji (przyjęcia) na wypadek zagrożenia bezpieczeństwa państwa   i wojny (ewakuacja III stopni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Panią Małgorzatę Dzimierską Inspektora ds. obrony cywilnej                              i zarządzania kryzysowego do opracowania aktualizacji „Planu ewakuacji (przyjęcia) na wypadek zagrożenia bezpieczeństwa państwa i wojny (ewakuacja III stopnia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ewakuacji należy wykonać zgodnie ze szczegółowymi zasadami określonymi 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tycznych Szefa Obrony Cywilnej Kraju w sprawie zasad ewakuacji ludności, zwierząt i mienia na wypadek masowego zagroż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kcji w sprawie zasad ewakuacji ludności, zwierząt i mienia na wypadek masowego zagroż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obowiązuje się komórki organizacyjne Urzędu Gminy w Wilkowicach oraz pracowników            do udzielenia wszelkiej pomocy merytorycznej w opracowaniu pla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7:00Z</dcterms:created>
  <dc:creator>Urząd</dc:creator>
  <dc:description/>
  <cp:keywords/>
  <dc:language>en-US</dc:language>
  <cp:lastModifiedBy>Malgorzata Dzimierska</cp:lastModifiedBy>
  <cp:lastPrinted>2022-01-21T10:07:00Z</cp:lastPrinted>
  <dcterms:modified xsi:type="dcterms:W3CDTF">2022-01-21T09:29:00Z</dcterms:modified>
  <cp:revision>7</cp:revision>
  <dc:subject/>
  <dc:title>Zarządzenie nr</dc:title>
</cp:coreProperties>
</file>