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niedochodzenia należności z tytułu rekompensaty za koszty odzyskiwania należności, stanowiącej równowartość 40 EURO przeliczonej na złote według średniego kursu EURO ogłoszonego przez Narodowy Bank Polski ostatniego dnia roboczego miesiąca poprzedzającego miesiąc, w którym świadczenie pieniężne stało się wymagalne, jeżeli jej kwota jest równa świadczeniu pieniężnemu albo większa od tego świadczenia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1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Wstrzymuję się (1)</w:t>
        <w:br/>
        <w:t>Małgorzata Olma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3 lutego 2022, o godz. 15:2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2-24 10:11:5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4:00Z</dcterms:created>
  <dc:creator>Malgorzata Lempart</dc:creator>
  <dc:description/>
  <cp:keywords/>
  <dc:language>en-US</dc:language>
  <cp:lastModifiedBy>Malgorzata Lempart</cp:lastModifiedBy>
  <dcterms:modified xsi:type="dcterms:W3CDTF">2022-02-24T09:14:00Z</dcterms:modified>
  <cp:revision>2</cp:revision>
  <dc:subject/>
  <dc:title>Wyniki głosowania</dc:title>
</cp:coreProperties>
</file>