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/>
      </w:pPr>
      <w:r>
        <w:rPr>
          <w:rFonts w:cs="Segoe UI" w:ascii="Segoe UI" w:hAnsi="Segoe UI"/>
        </w:rPr>
        <w:t>Głosowano w sprawie: zmiany uchwały nr IX/71/2015 Rady Gminy Wilkowice z dnia 27 maja 2015 r. w sprawie zasad udzielania i rozmiaru zniżek obowiązkowego, tygodniowego wymiaru godzin zajęć nauczycieli zajmujących stanowiska kierownicze w przedszkolach, szkołach, a także odpowiednio w zespołach prowadzonych przez Gminę Wilkowice oraz ustalenia tygodniowego, obowiązkowego wymiaru godzin zajęć dydaktycznych, wychowawczych i opiekuńczych niektórych nauczycieli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Katarzyna Seneta, Marcin Stawinoga, Piotr Waleczek</w:t>
        <w:br/>
        <w:br/>
        <w:t>NIEOBECNI (1)</w:t>
        <w:br/>
        <w:t>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marca 2022, o godz. 15:2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3-31 14:42:43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7:00Z</dcterms:created>
  <dc:creator>Malgorzata Lempart</dc:creator>
  <dc:description/>
  <cp:keywords/>
  <dc:language>en-US</dc:language>
  <cp:lastModifiedBy>Malgorzata Lempart</cp:lastModifiedBy>
  <dcterms:modified xsi:type="dcterms:W3CDTF">2022-03-31T12:47:00Z</dcterms:modified>
  <cp:revision>2</cp:revision>
  <dc:subject/>
  <dc:title>Wyniki głosowania</dc:title>
</cp:coreProperties>
</file>