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łosowano w sprawie: Wniosek o wprowadzenia następujących zmian do projektu uchwały w sprawie wprowadzenia zmian do budżetu Gminy Wilkowice na 2022 r.: w załączniku nr 2 wprowadzić dodatkowo zmniejszenie środków w Dziale 851, rozdziale 85195, paragrafie 4300 o kwotę 49.880,00 zł oraz zwiększenie środków w tym samym Dziale 851, rozdziale 85195, paragrafie 2800 o kwotę 49.880,00 zł. W/w zmiana spowoduje również konieczność wprowadzenia zmian w załączniku nr 5 – zestawienie dotacji planowanych do udzielania z budżetu gminy. Ponadto wnioskuje się o dokonanie zmian w załączniku nr 1 w Dziale 758, rozdziale 75814 polegających na zmianie paragrafu z 097 na 270.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 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kwietnia 2022, o godz. 14:5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4-28 12:06:3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7:00Z</dcterms:created>
  <dc:creator>Malgorzata Lempart</dc:creator>
  <dc:description/>
  <cp:keywords/>
  <dc:language>en-US</dc:language>
  <cp:lastModifiedBy>Malgorzata Lempart</cp:lastModifiedBy>
  <dcterms:modified xsi:type="dcterms:W3CDTF">2022-04-28T10:07:00Z</dcterms:modified>
  <cp:revision>2</cp:revision>
  <dc:subject/>
  <dc:title>Wyniki głosowania</dc:title>
</cp:coreProperties>
</file>