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bCs/>
          <w:sz w:val="18"/>
        </w:rPr>
        <w:t xml:space="preserve">Załącznik nr 1 </w:t>
        <w:br/>
        <w:t xml:space="preserve">do </w:t>
      </w:r>
      <w:r>
        <w:rPr>
          <w:rFonts w:cs="Times New Roman"/>
          <w:sz w:val="18"/>
        </w:rPr>
        <w:t xml:space="preserve">Regulaminu konkursu pn. „Uczeń-Społecznik 2022” </w:t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18"/>
        </w:rPr>
      </w:pPr>
      <w:r>
        <w:rPr>
          <w:rFonts w:cs="Times New Roman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 xml:space="preserve">ZGŁOSZENIE 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do Konkursu „Uczeń-Społecznik 2022”</w:t>
        <w:br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ZGŁASZAJĄCY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zkoła: 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Klasa (rok szkolny 2021/22):……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howawca: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ZGŁOSZENIA </w:t>
      </w:r>
      <w:r>
        <w:rPr>
          <w:rFonts w:cs="Century Gothic" w:ascii="Century Gothic" w:hAnsi="Century Gothic"/>
          <w:bCs/>
        </w:rPr>
        <w:t xml:space="preserve">(ze szczególnym uwzględnieniem kryteriów konkursu, tj.: </w:t>
      </w:r>
      <w:r>
        <w:rPr>
          <w:rFonts w:cs="Times New Roman" w:ascii="Century Gothic" w:hAnsi="Century Gothic"/>
          <w:szCs w:val="30"/>
        </w:rPr>
        <w:t>aktywność szkolna, aktywność pozaszkolna, zaangażowanie społeczne i obywatelskie, aktywizacja oraz integracja innych osób, efekty społeczne działania, oceny kandydata przez nauczycieli i uczniów szkoły)</w:t>
      </w:r>
      <w:r>
        <w:rPr>
          <w:rFonts w:cs="Times New Roman"/>
          <w:szCs w:val="3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zgłaszającego</w:t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yrażam zgodę na zgłoszenie mojego dziecka do konkursu </w:t>
        <w:br/>
        <w:t xml:space="preserve">„Uczeń-Społecznik 2022” </w:t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……     </w:t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Cs/>
          <w:sz w:val="20"/>
        </w:rPr>
        <w:t>Data i podpis rodzica / opiekuna prawnego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PKS_eswitals</dc:creator>
  <dc:description/>
  <cp:keywords/>
  <dc:language>en-US</dc:language>
  <cp:lastModifiedBy>Sebastian Snaczke</cp:lastModifiedBy>
  <dcterms:modified xsi:type="dcterms:W3CDTF">2022-06-10T08:32:00Z</dcterms:modified>
  <cp:revision>5</cp:revision>
  <dc:subject/>
  <dc:title>ZAŁĄCZNIK nr 1</dc:title>
</cp:coreProperties>
</file>