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/>
      </w:pPr>
      <w:r>
        <w:rPr>
          <w:rFonts w:cs="Segoe UI" w:ascii="Segoe UI" w:hAnsi="Segoe UI"/>
        </w:rPr>
        <w:t xml:space="preserve">Głosowano w sprawie: Wniosek o zmianę porządku obrad sesji w dniu 29 czerwca 2022 r. polegających na: - zmianie tytułu uchwały w punkcie „12 i” z: pomocy finansowej dla Komendy Wojewódzkiej Policji w Katowicach na pokrycie wydatków inwestycyjnych związanych z zakupem pojazdu oznakowanego dla Komisariatu Policji w Szczyrku na: pomocy finansowej dla Komendy Wojewódzkiej Policji w Katowicach na pokrycie wydatków inwestycyjnych związanych z zakupem pojazdu nieoznakowanego dla Komisariatu Policji w Szczyrku, 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czerwca 2022, o godz. 10:4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7-06 13:45:3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9:00Z</dcterms:created>
  <dc:creator>Malgorzata Lempart</dc:creator>
  <dc:description/>
  <cp:keywords/>
  <dc:language>en-US</dc:language>
  <cp:lastModifiedBy>Malgorzata Lempart</cp:lastModifiedBy>
  <dcterms:modified xsi:type="dcterms:W3CDTF">2022-07-06T11:49:00Z</dcterms:modified>
  <cp:revision>2</cp:revision>
  <dc:subject/>
  <dc:title>Wyniki głosowania</dc:title>
</cp:coreProperties>
</file>