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/>
      </w:pPr>
      <w:r>
        <w:rPr>
          <w:rFonts w:cs="Segoe UI" w:ascii="Segoe UI" w:hAnsi="Segoe UI"/>
        </w:rPr>
        <w:t>Głosowano w sprawie: Wniosek o zmianę porządku obrad sesji w dniu 29 czerwca 2022 r. polegających na: - wprowadzeniu do porządku obrad dodatkowej uchwały w punkcie 12 porządku obrad – podjęcie uchwał w sprawie, tj.: „przyjęcia projektu „Regulaminu dostarczania wody i odprowadzania ścieków na terenie gminy Wilkowice” oraz przekazania do zaopiniowania organowi regulacyjnemu” – jako pkt 12 j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9 czerwca 2022, o godz. 10:45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7-06 13:46:47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50:00Z</dcterms:created>
  <dc:creator>Malgorzata Lempart</dc:creator>
  <dc:description/>
  <cp:keywords/>
  <dc:language>en-US</dc:language>
  <cp:lastModifiedBy>Malgorzata Lempart</cp:lastModifiedBy>
  <dcterms:modified xsi:type="dcterms:W3CDTF">2022-07-07T09:06:00Z</dcterms:modified>
  <cp:revision>3</cp:revision>
  <dc:subject/>
  <dc:title>Wyniki głosowania</dc:title>
</cp:coreProperties>
</file>