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podjęcie uchwały w sprawie udzielenia wotum zaufania Wójtowi Gminy Wilkowice za rok 2021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5, Przeciwko: 0, Wstrzymuję się: 0, BRAK GŁOSU: 0, NIEOBECNI: 0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5)</w:t>
        <w:br/>
        <w:t>Adam Bysko, Dariusz Dobija, Mirosław Goliszewski, Dariusz Kanik, Krzysztof Krajewski, Robert Kudzia, Antoni Kufel, Marcin Kwiatek, Elżbieta Lenda, Alina Macher, Bożena Maślanka, Małgorzata Olma, Katarzyna Seneta, Marcin Stawinoga, Piotr Waleczek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9 czerwca 2022, o godz. 12:03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7-06 14:39:52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43:00Z</dcterms:created>
  <dc:creator>Malgorzata Lempart</dc:creator>
  <dc:description/>
  <cp:keywords/>
  <dc:language>en-US</dc:language>
  <cp:lastModifiedBy>Malgorzata Lempart</cp:lastModifiedBy>
  <dcterms:modified xsi:type="dcterms:W3CDTF">2022-07-06T12:43:00Z</dcterms:modified>
  <cp:revision>2</cp:revision>
  <dc:subject/>
  <dc:title>Wyniki głosowania</dc:title>
</cp:coreProperties>
</file>