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omocy finansowej dla Komendy Wojewódzkiej Policji w Katowicach na pokrycie wydatków inwestycyjnych związanych z zakupem pojazdu nieoznakowanego dla Komisariatu Policji w Szczyrku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8, Przeciwko: 3, Wstrzymuję się: 3, BRAK GŁOSU: 0, NIEOBECNI: 1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8)</w:t>
        <w:br/>
        <w:t>Krzysztof Krajewski, Antoni Kufel, Elżbieta Lenda, Bożena Maślanka, Małgorzata Olma, Katarzyna Seneta, Marcin Stawinoga, Piotr Waleczek</w:t>
        <w:br/>
        <w:br/>
        <w:t>Przeciwko (3)</w:t>
        <w:br/>
        <w:t xml:space="preserve">Adam Bysko, Dariusz Dobija, Mirosław Goliszewski </w:t>
        <w:br/>
        <w:br/>
        <w:t>Wstrzymuję się (3)</w:t>
        <w:br/>
        <w:t>Dariusz Kanik, Marcin Kwiatek, Alina Macher</w:t>
        <w:br/>
        <w:br/>
        <w:t>NIEOBECNI (1)</w:t>
        <w:br/>
        <w:t>Robert Kudzi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9 czerwca 2022, o godz. 14:27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7-06 14:58:4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Malgorzata Lempart</dc:creator>
  <dc:description/>
  <cp:keywords/>
  <dc:language>en-US</dc:language>
  <cp:lastModifiedBy>Malgorzata Lempart</cp:lastModifiedBy>
  <dcterms:modified xsi:type="dcterms:W3CDTF">2022-07-06T13:02:00Z</dcterms:modified>
  <cp:revision>2</cp:revision>
  <dc:subject/>
  <dc:title>Wyniki głosowania</dc:title>
</cp:coreProperties>
</file>