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łosowano w sprawie: ujednolicenia projektu uchwały w sprawie miejscowego planu zagospodarowania przestrzennego Gminy Wilkowice w zachodniej części gminy, obejmujący część terenu Parku Krajobrazowego Beskidu Śląskiego w miejscowości Bystra (obręby ewidencyjne Bystra Krakowska, Bystra ŚLąska) poprzez wykreślenia zapisu dotyczącego słów "lub ogólnospławnej" występującego w par. 6 ust. 1 pkt 1 lit. a i lit f, w par. 14 pkt 10 oraz w uzasadnieniu do uchwały. 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 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6:28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2:54:1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5:00Z</dcterms:created>
  <dc:creator>Malgorzata Lempart</dc:creator>
  <dc:description/>
  <cp:keywords/>
  <dc:language>en-US</dc:language>
  <cp:lastModifiedBy>Malgorzata Lempart</cp:lastModifiedBy>
  <dcterms:modified xsi:type="dcterms:W3CDTF">2022-09-29T10:55:00Z</dcterms:modified>
  <cp:revision>2</cp:revision>
  <dc:subject/>
  <dc:title>Wyniki głosowania</dc:title>
</cp:coreProperties>
</file>