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przyjęcia stanowiska Wójta Gminy Wilkowice w sprawie nieuwzględnienia uwagi, oznaczonej nr 4.2 dotyczącej działki nr 1657/11 w sprawie: oznaczenie działki 1657/11 w całości bądź w części jako rekreacyjnej z możliwością zabudowy budynkiem rekreacji indywidulanej Bz – tereny na cele rekreacyjno-wypoczynkowe, bądź MN – zabudowa mieszkaniowa o charakterze jednorodzinnym, bądź US/UT – tereny sportu i rekreacji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0, Wstrzymuję się: 0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Dariusz Dobija, Mirosław Goliszewski, Dariusz Kanik, Krzysztof Krajewski, Robert Kudzia, Antoni Kufel, Marcin Kwiatek, Elżbieta Lenda, Alina Macher, Bożena Maślanka, Małgorzata Olma, Katarzyna Seneta, Piotr Waleczek</w:t>
        <w:br/>
        <w:br/>
        <w:t>NIEOBECNI (1)</w:t>
        <w:br/>
        <w:t>Marcin Stawinog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8 września 2022, o godz. 16:47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9-29 13:01:15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02:00Z</dcterms:created>
  <dc:creator>Malgorzata Lempart</dc:creator>
  <dc:description/>
  <cp:keywords/>
  <dc:language>en-US</dc:language>
  <cp:lastModifiedBy>Malgorzata Lempart</cp:lastModifiedBy>
  <dcterms:modified xsi:type="dcterms:W3CDTF">2022-09-29T11:02:00Z</dcterms:modified>
  <cp:revision>2</cp:revision>
  <dc:subject/>
  <dc:title>Wyniki głosowania</dc:title>
</cp:coreProperties>
</file>