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a stanowiska Wójta Gminy Wilkowice w sprawie nieuwzględnienia uwagi, oznaczonej nr 4.3 dotyczącej działki nr 1657/14 w sprawie: prawidłowego oznaczenia budynku rekreacji indywidualnej, w trakcie budowy, przyjętego zgłoszeniem z dnia 20 maja 2019r. i został uwzględniony na działce nr 1657/14 w rejestrze gruntów z dnia 28 maja 2019r. zaktualizowanym i zwymiarowanym geodezyjnie 15 listopada 2021r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6:5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3:02:1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3:00Z</dcterms:created>
  <dc:creator>Malgorzata Lempart</dc:creator>
  <dc:description/>
  <cp:keywords/>
  <dc:language>en-US</dc:language>
  <cp:lastModifiedBy>Malgorzata Lempart</cp:lastModifiedBy>
  <dcterms:modified xsi:type="dcterms:W3CDTF">2022-09-29T11:03:00Z</dcterms:modified>
  <cp:revision>2</cp:revision>
  <dc:subject/>
  <dc:title>Wyniki głosowania</dc:title>
</cp:coreProperties>
</file>