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stanowiska Wójta Gminy Wilkowice w sprawie nieuwzględnienia uwagi, oznaczonej nr 4.5 dotyczącej działek znajdujących się na terenach oznaczonych symbolem ZE, ZN, R, ZL w sprawie: zmiany treści planu miejscowego § 12. pkt 3) „zakazuje się scalenia i podziału nieruchomości w terenach oznaczonych symbolem ZE, ZN, R, ZL”. Poprzez zmianę oznaczenia należących do nas nieruchomości zgodnie z propozycją, gdyż obecne przeznaczenie rażąco przekracza zakres władztwa planistycznego skutkujący naruszeniem prawa własności o możliwości dysponowania nieruchomością przez właściciela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6:5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03:3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4:00Z</dcterms:created>
  <dc:creator>Malgorzata Lempart</dc:creator>
  <dc:description/>
  <cp:keywords/>
  <dc:language>en-US</dc:language>
  <cp:lastModifiedBy>Malgorzata Lempart</cp:lastModifiedBy>
  <dcterms:modified xsi:type="dcterms:W3CDTF">2022-09-29T11:04:00Z</dcterms:modified>
  <cp:revision>2</cp:revision>
  <dc:subject/>
  <dc:title>Wyniki głosowania</dc:title>
</cp:coreProperties>
</file>