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/>
      </w:pPr>
      <w:r>
        <w:rPr>
          <w:rFonts w:cs="Segoe UI" w:ascii="Segoe UI" w:hAnsi="Segoe UI"/>
        </w:rPr>
        <w:t xml:space="preserve">Głosowano w sprawie: przyjęcia stanowiska Wójta Gminy Wilkowice w sprawie nieuwzględnienia uwagi, oznaczonej nr 4.6 dotyczącej działek znajdujących się w terenach oznaczonych symbolem ZE w sprawie: Zmianę treści planu miejscowego „§ 17 ust. 6. Wyznacza się tereny oznaczone symbolem przeznaczenia podstawowego: ZE oraz numeracją od 1. ZE do 7. ZE dla których ustala się: 1) przeznaczenie podstawowe - tereny zieleni; 2) dopuszczone przeznaczenia: a) wody powierzchniowe; b) przynależne zagospodarowanie terenu. 3) w zakresie zasad zabudowy i zagospodarowania terenów ustala się: a) utrzymanie istniejących budynków, b) zakaz nowej zabudowy, c) zakaz rozbudowy, przebudowy i nadbudowy istniejących budynków,” Poprzez zmianę oznaczenia należących do nas nieruchomości zgodnie z propozycją, gdyż obecne przeznaczenie rażąco przekracza zakres władztwa planistycznego skutkujący naruszeniem prawa własności o możliwości dysponowania nieruchomością przez właściciela 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4, Przeciwko: 0, Wstrzymuję się: 0, BRAK GŁOSU: 0, NIEOBECNI: 1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4)</w:t>
        <w:br/>
        <w:t>Adam Bysko, Dariusz Dobija, Mirosław Goliszewski, Dariusz Kanik, Krzysztof Krajewski, Robert Kudzia, Antoni Kufel, Marcin Kwiatek, Elżbieta Lenda, Alina Macher, Bożena Maślanka, Małgorzata Olma, Katarzyna Seneta, Piotr Waleczek</w:t>
        <w:br/>
        <w:br/>
        <w:t>NIEOBECNI (1)</w:t>
        <w:br/>
        <w:t>Marcin Stawinog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8 września 2022, o godz. 16:59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9-29 13:04:26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05:00Z</dcterms:created>
  <dc:creator>Malgorzata Lempart</dc:creator>
  <dc:description/>
  <cp:keywords/>
  <dc:language>en-US</dc:language>
  <cp:lastModifiedBy>Malgorzata Lempart</cp:lastModifiedBy>
  <dcterms:modified xsi:type="dcterms:W3CDTF">2022-09-29T11:05:00Z</dcterms:modified>
  <cp:revision>2</cp:revision>
  <dc:subject/>
  <dc:title>Wyniki głosowania</dc:title>
</cp:coreProperties>
</file>