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>Głosowano w sprawie: zmiany uchwały Nr XXX/281/2021 Rady Gminy Wilkowice z dnia 26 maja 2021 r. w sprawie regulaminu określającego wysokość oraz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zatrudnionych w szkołach i przedszkolach, dla których organem prowadzącym jest Gmina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0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1:0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2:00Z</dcterms:created>
  <dc:creator>Malgorzata Lempart</dc:creator>
  <dc:description/>
  <cp:keywords/>
  <dc:language>en-US</dc:language>
  <cp:lastModifiedBy>Malgorzata Lempart</cp:lastModifiedBy>
  <dcterms:modified xsi:type="dcterms:W3CDTF">2022-09-29T11:12:00Z</dcterms:modified>
  <cp:revision>2</cp:revision>
  <dc:subject/>
  <dc:title>Wyniki głosowania</dc:title>
</cp:coreProperties>
</file>