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zmiany uchwały Nr XLIV/419/2022 Rady Gminy Wilkowice z 17 sierpnia 2022 r. w sprawie rozpatrzenia skargi na działalność dyrektora Szkoły Podstawowej nr 2 im. Juliana Fałata w Bystrej z Oddziałami Sportowymi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Małgorzata Olma, Katarzyna Seneta, Piotr Waleczek</w:t>
        <w:br/>
        <w:br/>
        <w:t>NIEOBECNI (1)</w:t>
        <w:br/>
        <w:t>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września 2022, o godz. 18:1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9-29 13:12:38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3:00Z</dcterms:created>
  <dc:creator>Malgorzata Lempart</dc:creator>
  <dc:description/>
  <cp:keywords/>
  <dc:language>en-US</dc:language>
  <cp:lastModifiedBy>Malgorzata Lempart</cp:lastModifiedBy>
  <dcterms:modified xsi:type="dcterms:W3CDTF">2022-09-29T11:13:00Z</dcterms:modified>
  <cp:revision>2</cp:revision>
  <dc:subject/>
  <dc:title>Wyniki głosowania</dc:title>
</cp:coreProperties>
</file>