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/>
      </w:pPr>
      <w:r>
        <w:rPr>
          <w:rFonts w:cs="Segoe UI" w:ascii="Segoe UI" w:hAnsi="Segoe UI"/>
        </w:rPr>
        <w:t xml:space="preserve">Głosowano w sprawie: Wniosek o zmianę w projekcie uchwały w sprawie wprowadzenia zmian do budżetu Gminy Wilkowice na 2022 r., polegających na zwiększeniu zaplanowanych środków finansowych w załączniku nr 1 – zmiany w planie dochodów budżetu gminy na 2022 r., w dziale 756 – dochody od osób prawnych, od osób fizycznych i od innych jednostek nieposiadających osobowości prawnej oraz wydatki związane z ich poborem, rozdziale 75616 – wpływy z podatku rolnego, podatku leśnego, podatku od spadku i darowizn, podatku od czynności cywilnoprawnych oraz podatków i opłat lokalnych od osób fizycznych, w paragrafie 0500 – wpływy z podatku od czynności cywilnoprawnych, o kwotę 50.000,00 zł. Tym samym nastąpi zwiększenie dochodów ogółem o wskazaną powyżej kwotę. Zaproponowana zmiana będzie miała również odzwierciedlenie w załączniku nr 2 – zmiany w planie wydatków budżetu gminy na 2022 r., Ponadto w załączniku nr 2 wnioskuje się o dokonanie następujących zmian: 1. Zmniejszenie w dziale 010 – rolnictwo i łowiectwo, rozdziale 01044 -infrastruktura sanitacyjna wsi, w paragrafie 6050, 6059 – wydatki inwestycyjne jednostek budżetowych o kwotę 500.000,00 zł 2. Zwiększenie w dziale 757 – obsługa długu publicznego, rozdziale 75702 – obsługa papierów wartościowych, kredytów i pożyczek oraz innych zobowiązań jst zaliczanych do tytułu dłużnego – kredyty i pożyczki, w paragrafie 8110 – odsetki od samorządowych papierów wartościowych lub zaciągniętych przez jst kredytów i pożyczek o kwotę 550.000,00 zł. Tym samym nastąpi zwiększenie wydatków ogółem o kwotę 50.000 zł. Zmiana w załączniku nr 2 uchwały ma odzwierciedlenie w załączniku nr 3 tj. wydatki majątkowe budżetu gminy w 2022 r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1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Robert Kudzia, Antoni Kufel, Marcin Kwiatek, Elżbieta Lenda, Alina Macher, Bożena Maślanka, Katarzyna Seneta, Piotr Waleczek</w:t>
        <w:br/>
        <w:br/>
        <w:t>Wstrzymuję się (1)</w:t>
        <w:br/>
        <w:t>Małgorzata Olma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3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17:1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8:00Z</dcterms:created>
  <dc:creator>Malgorzata Lempart</dc:creator>
  <dc:description/>
  <cp:keywords/>
  <dc:language>en-US</dc:language>
  <cp:lastModifiedBy>Malgorzata Lempart</cp:lastModifiedBy>
  <dcterms:modified xsi:type="dcterms:W3CDTF">2022-09-29T11:18:00Z</dcterms:modified>
  <cp:revision>2</cp:revision>
  <dc:subject/>
  <dc:title>Wyniki głosowania</dc:title>
</cp:coreProperties>
</file>