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ekazania skargi zgodnie z właściwością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Mirosław Goliszewski , Dariusz Kanik, Antoni Kufel, Marcin Kwiatek, Elżbieta Lenda, Alina Macher, Bożena Maślanka, Małgorzata Olma, Katarzyna Seneta, Marcin Stawinoga, Piotr Waleczek</w:t>
        <w:br/>
        <w:br/>
        <w:t>NIEOBECNI (2)</w:t>
        <w:br/>
        <w:t>Krzysztof Krajewski, 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6 października 2022, o godz. 15:17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10-27 13:36:01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6:00Z</dcterms:created>
  <dc:creator>Malgorzata Lempart</dc:creator>
  <dc:description/>
  <cp:keywords/>
  <dc:language>en-US</dc:language>
  <cp:lastModifiedBy>Malgorzata Lempart</cp:lastModifiedBy>
  <dcterms:modified xsi:type="dcterms:W3CDTF">2022-10-27T11:36:00Z</dcterms:modified>
  <cp:revision>2</cp:revision>
  <dc:subject/>
  <dc:title>Wyniki głosowania</dc:title>
</cp:coreProperties>
</file>