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yrażenia zgody na zawarcie porozumienia międzygminnego pomiędzy Gminą Wilkowice a Gminą Bielsko-Biała, dotyczącego powierzenia przez Gminę Wilkowice Gminie Bielsko-Biała wykonania zadań publicznych w zakresie zagospodarowania odpadów komunalnych, pochodzących z terenu Gminy Wilkowice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listopada 2022, o godz. 16:4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02 09:46:3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8:00Z</dcterms:created>
  <dc:creator>Malgorzata Lempart</dc:creator>
  <dc:description/>
  <cp:keywords/>
  <dc:language>en-US</dc:language>
  <cp:lastModifiedBy>Malgorzata Lempart</cp:lastModifiedBy>
  <dcterms:modified xsi:type="dcterms:W3CDTF">2022-12-02T08:48:00Z</dcterms:modified>
  <cp:revision>2</cp:revision>
  <dc:subject/>
  <dc:title>Wyniki głosowania</dc:title>
</cp:coreProperties>
</file>