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209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a Gminy Wilk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9 październik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1276" w:hanging="1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atwierdzenia aneksu Nr 4 do arkusza organizacji pracy Szkoły Podstawowej nr 1 im. W. Jagiełły w Wilkowicach na rok szkolny 2022/2023</w:t>
      </w:r>
    </w:p>
    <w:p>
      <w:pPr>
        <w:pStyle w:val="TextBody"/>
        <w:ind w:left="567" w:hanging="56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0 ust. 3 w związku z art. 29 ust. 1 pkt 3 ustawy z dnia 14 grudnia 2016r. Prawo oświatowe (Dz.U. z 2021, poz. 1082 z późn.zm.) oraz § 17 ust. 11 rozporządzenia Ministra Edukacji Narodowej z dnia 28 lutego 2019 r. w sprawie szczegółowej organizacji publicznych szkół i publicznych przedszkoli (Dz.U. z 2019 r. poz. 502 z późn.zm)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twierdza się aneks Nr 4 do arkusza organizacji pracy Szkoły Podstawowej nr 1 im. W. Jagiełły w Wilkowicach na rok szkolny 2022/2023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79409435"/>
      <w:bookmarkEnd w:id="0"/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79409435"/>
      <w:bookmarkEnd w:id="1"/>
      <w:r>
        <w:rPr>
          <w:rFonts w:cs="Arial" w:ascii="Arial" w:hAnsi="Arial"/>
          <w:sz w:val="20"/>
          <w:szCs w:val="20"/>
        </w:rPr>
        <w:t>Wykonanie Zarządzenia powierza się Dyrektorowi Szkoły Podstawowej nr 1 im. W. Jagiełły w Wilkowi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chodzi w życie z dniem 24 października 2022 r. 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7:00Z</dcterms:created>
  <dc:creator>nn</dc:creator>
  <dc:description/>
  <cp:keywords/>
  <dc:language>en-US</dc:language>
  <cp:lastModifiedBy>Barbara Jaworska</cp:lastModifiedBy>
  <cp:lastPrinted>2022-10-19T10:50:00Z</cp:lastPrinted>
  <dcterms:modified xsi:type="dcterms:W3CDTF">2022-10-19T08:50:00Z</dcterms:modified>
  <cp:revision>4</cp:revision>
  <dc:subject/>
  <dc:title>Zarządzenie nr</dc:title>
</cp:coreProperties>
</file>