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213/202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ójta Gminy Wilkowice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 dnia 28 października 2022 roku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: zatwierdzenia aneksu nr 4 do arkusza organizacyjnego Zespołu Szkolno-Przedszkolnego w Mesznej ul. Szkolna 1 na rok szkolny 2022/2023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 podstawie art. 110 ust. 3 w związku z oraz art. 29 ust. 1 pkt 3 ustawy z dnia 14 grudnia 2016 r. Prawo oświatowe (t.j. Dz.U. z 2021 r. poz. 1082 z późn.zm.) oraz § 17 ust. 11 rozporządzenia Ministra Edukacji Narodowej z dnia 28 lutego 2019 r. w sprawie szczegółowej organizacji publicznych szkół i publicznych przedszkoli (t.j. Dz.U. z 2019 r. poz. 502 z późn.zm.) 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rządzam, co następuje: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twierdza się aneks nr 4 do </w:t>
      </w:r>
      <w:r>
        <w:rPr>
          <w:rFonts w:cs="Calibri" w:ascii="Calibri" w:hAnsi="Calibri"/>
          <w:bCs/>
          <w:sz w:val="22"/>
          <w:szCs w:val="22"/>
        </w:rPr>
        <w:t>arkusza organizacyjnego Zespołu Szkolno-Przedszkolnego w Mesznej ul. Szkolna 1, na rok szkolny 2022/2023.</w:t>
      </w:r>
    </w:p>
    <w:p>
      <w:pPr>
        <w:pStyle w:val="TextBody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2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Wykonanie zarządzenia powierzam Dyrektorowi </w:t>
      </w:r>
      <w:r>
        <w:rPr>
          <w:rFonts w:cs="Calibri" w:ascii="Calibri" w:hAnsi="Calibri"/>
          <w:bCs/>
          <w:sz w:val="22"/>
          <w:szCs w:val="22"/>
        </w:rPr>
        <w:t>Zespołu Szkolno-Przedszkolnego w Mesznej ul. Szkolna 1.</w:t>
      </w:r>
    </w:p>
    <w:p>
      <w:pPr>
        <w:pStyle w:val="TextBody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3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Zarządzenie wchodzi w życie z dniem 1 listopada 2022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13:00Z</dcterms:created>
  <dc:creator>nn</dc:creator>
  <dc:description/>
  <cp:keywords/>
  <dc:language>en-US</dc:language>
  <cp:lastModifiedBy>Ewa Majdak</cp:lastModifiedBy>
  <cp:lastPrinted>2022-09-01T12:27:00Z</cp:lastPrinted>
  <dcterms:modified xsi:type="dcterms:W3CDTF">2022-10-28T09:13:00Z</dcterms:modified>
  <cp:revision>2</cp:revision>
  <dc:subject/>
  <dc:title>Zarządzenie nr 44/2005</dc:title>
</cp:coreProperties>
</file>