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zenie Nr 225/202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ójta Gminy Wilkowice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10 listopada 2022 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 xml:space="preserve">w sprawie zmiany załącznika nr 1 do Zarządzenia Nr 1/2022 Wójta Gminy Wilkowice z dnia 3 stycznia 2022 r. w sprawie ustalenia planu dofinansowania form doskonalenia zawodowego oraz ustalenia maksymalnej kwoty dofinansowania opłat w </w:t>
      </w:r>
      <w:r>
        <w:rPr>
          <w:b/>
          <w:bCs/>
        </w:rPr>
        <w:t xml:space="preserve">2022 </w:t>
      </w:r>
      <w:r>
        <w:rPr>
          <w:b/>
        </w:rPr>
        <w:t>r. za kształcenie nauczycieli, w szkołach podstawowych i przedszkolach prowadzonych przez Gminę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Na podstawie art. 30 ust. 1 ustawy z dnia 8 marca 1991r. o samorządzie gminnym ( tj. Dz.U. z  2022 r. poz. 559 z późn.zm.), art. 70a ust. 1 i 3 ustawy z dnia 26 stycznia 1982 r. Karta Nauczyciela (tj. Dz.U z 2021 r. poz. 1762) w związku z § 2,5 i 6 Rozporządzenia Ministra Edukacji Narodowej z dnia 23 sierpnia 2019 r. w sprawie dofinansowania doskonalenia zawodowego nauczycieli, szczegółowych celów szkolenia branżowego oraz trybu i warunków kierowania nauczycieli na szkolenia branżowe (Dz.U z 2019 r. poz. 1653),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am, co następuj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enia się treść z</w:t>
      </w:r>
      <w:r>
        <w:rPr/>
        <w:t>ałącznika Nr 1 do Zarządzenia Nr 1/2022 Wójta Gminy Wilkowice z dnia 3 stycznia 2022 r. w sprawie ustalenia planu dofinansowania form doskonalenia zawodowego oraz ustalenia maksymalnej kwoty dofinansowania opłat w 2022 r. za kształcenie nauczycieli, w szkołach podstawowych i przedszkolach prowadzonych przez Gminę i nadaje nowe brzmienie zgodnie z załącznikiem do niniejszego zarządzenia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Heading"/>
        <w:ind w:left="92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nie zarządzenia powierza się dyrektorom placówek oświatowych prowadzonych przez Gminę Wilkowice.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Zarządzenie wchodzi w życie z dniem podjęci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Załącznik Nr 1 do                 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Zarządzenia Nr 1/2022</w:t>
      </w:r>
    </w:p>
    <w:p>
      <w:pPr>
        <w:pStyle w:val="Heading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Wójta Gminy Wilkowice</w:t>
      </w:r>
    </w:p>
    <w:p>
      <w:pPr>
        <w:pStyle w:val="Heading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z dnia 3 stycznia 2022r.</w:t>
      </w:r>
    </w:p>
    <w:p>
      <w:pPr>
        <w:pStyle w:val="Heading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lan dofinansowania form doskonalenia zawodowego nauczycieli </w:t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trudnionych w szkołach i przedszkolach prowadzonych przez Gminę Wilkowice</w:t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rok 2022</w:t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4"/>
        <w:gridCol w:w="1932"/>
        <w:gridCol w:w="2897"/>
        <w:gridCol w:w="19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zwa szkoły/przedszko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Opłaty za kształcenie pobierane przez szkoły wyższe i zakłady kształcenia nauczycieli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Zbiorowe formy doskonalenia, w tym szkolenia rad pedagogicznych.</w:t>
            </w:r>
          </w:p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Udział w seminariach,</w:t>
            </w:r>
          </w:p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nferencjach, wykładach, warsztatach szkoleniowych, kursach oraz innych formach doskonalenia, zwrot kosztów delegacji służbowych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zdział 801. 801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§ 4300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>§ 4700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r 1 im. Synów Pułku                    w Bystrej   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7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 2 im. Juliana Fałata w Bystrej z Oddziałami Sportowym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9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6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538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-Przedszkolny w Meszne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9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8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8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                  Nr 1 im. Władysława Jagiełły w Wilkowicach       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9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9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             Nr 2 im. Królowej Jadwigi w Wilkowicach             z Oddziałami. Sportowym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3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ubliczne                        Byst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2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240</w:t>
            </w:r>
          </w:p>
        </w:tc>
      </w:tr>
      <w:tr>
        <w:trPr>
          <w:trHeight w:val="7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ubliczne              Wilkowi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410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gółem plan doskonalenia na rok 20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.6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1.5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3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.268</w:t>
            </w:r>
          </w:p>
        </w:tc>
      </w:tr>
    </w:tbl>
    <w:p>
      <w:pPr>
        <w:pStyle w:val="Heading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7:00Z</dcterms:created>
  <dc:creator>Ewa</dc:creator>
  <dc:description/>
  <cp:keywords/>
  <dc:language>en-US</dc:language>
  <cp:lastModifiedBy>Barbara Jaworska</cp:lastModifiedBy>
  <cp:lastPrinted>2022-11-14T09:54:00Z</cp:lastPrinted>
  <dcterms:modified xsi:type="dcterms:W3CDTF">2022-12-30T12:35:00Z</dcterms:modified>
  <cp:revision>3</cp:revision>
  <dc:subject/>
  <dc:title>Uchwała nr</dc:title>
</cp:coreProperties>
</file>