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Głosowano w sprawie: Wniosek o zmianę w projekcie uchwały w sprawie wprowadzenia zmian do WPF na lata 2023 – 2036, polegających na zmianie kwot między zadaniami w załączniku nr 2 (wykaz przedsięwzięć do WPF poz. 1.3.2.1 oraz poz. 1.3.2.2). Proponowana zmiana jest konsekwencją przegłosowanej wcześniej zmiany do uchwały w sprawie wprowadzenia zmian do budżetu Gminy Wilkowice na 2023 rok. 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0, Przeciwko: 0, Wstrzymuję się: 0, BRAK GŁOSU: 0, NIEOBECNI: 5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0)</w:t>
        <w:br/>
        <w:t>Adam Bysko, Dariusz Dobija, Mirosław Goliszewski, Krzysztof Krajewski, Antoni Kufel, Marcin Kwiatek, Elżbieta Lenda, Alina Macher, Bożena Maślanka, Piotr Waleczek</w:t>
        <w:br/>
        <w:br/>
        <w:t>NIEOBECNI (5)</w:t>
        <w:br/>
        <w:t>Dariusz Kanik, Robert Kudzia, Małgorzata Olma, Katarzyna Seneta, 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10 stycznia 2023, o godz. 15:21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3-01-11 11:47:24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0:00Z</dcterms:created>
  <dc:creator>Malgorzata Lempart</dc:creator>
  <dc:description/>
  <cp:keywords/>
  <dc:language>en-US</dc:language>
  <cp:lastModifiedBy>Malgorzata Lempart</cp:lastModifiedBy>
  <dcterms:modified xsi:type="dcterms:W3CDTF">2023-01-23T13:04:00Z</dcterms:modified>
  <cp:revision>5</cp:revision>
  <dc:subject/>
  <dc:title>Wyniki głosowania</dc:title>
</cp:coreProperties>
</file>