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7/2023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Wilkowic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1 lutego 2023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bookmarkStart w:id="0" w:name="_Hlk100228718"/>
      <w:r>
        <w:rPr>
          <w:rFonts w:cs="Arial" w:ascii="Arial" w:hAnsi="Arial"/>
          <w:b/>
          <w:bCs/>
          <w:sz w:val="20"/>
          <w:szCs w:val="20"/>
        </w:rPr>
        <w:t>ogłoszenia konkursu na stanowisko Dyrektora Zespołu Szkolno - Przedszkolnego w Mesznej, ul. Szkolna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 podstawie art. 63 ust. 1 i 10 w związku z art. 29 ust. 1 pkt 2 ustawy z dnia 14 grudnia 2016 r. - Prawo oświatowe (t. j. Dz. U. z 2021 r. poz. 1082 z późn. zm.), art. 30 ust. 1 i 2 pkt 5 ustawy z dnia 8 marca 1990 r. o samorządzie gminnym (t. j. Dz.U. z 2023 r. poz. 40), oraz § 1 ust. 1 </w:t>
      </w:r>
      <w:r>
        <w:rPr>
          <w:rFonts w:cs="Arial" w:ascii="Arial" w:hAnsi="Arial"/>
          <w:i/>
          <w:iCs/>
          <w:sz w:val="20"/>
          <w:szCs w:val="20"/>
        </w:rPr>
        <w:t xml:space="preserve">rozporządzenia Ministra Edukacji Narodowej z dnia 11 sierpnia 2017 r. w sprawie regulaminu konkursu na stanowisko dyrektora publicznego przedszkola, publicznej szkoły podstawowej, publicznej szkoły ponadpodstawowej lub publicznej placówki oraz trybu pracy komisji konkursowej (t.j. Dz.U. z 2021 r. poz. 1428)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łaszam konkurs w celu wyłonienia kandydata na stanowisko Dyrektora Zespołu Szkolno - Przedszkolnego w Mesznej, ul. Szkolna 1, dla której organem prowadzącym jest gmina Wilko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konkursowe przeprowadzone zostanie zgodnie z zasadami określonymi w rozporządzeniu Ministra Edukacji Narodowej z dnia 11 sierpnia 2017 r. w 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konkursie, stanowiące załącznik do niniejszego Zarządzenia, zamieszcza się na stronie internetowej gminy Wilkowic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wilkowice.pl</w:t>
        </w:r>
      </w:hyperlink>
      <w:r>
        <w:rPr>
          <w:rFonts w:cs="Arial" w:ascii="Arial" w:hAnsi="Arial"/>
          <w:sz w:val="20"/>
          <w:szCs w:val="20"/>
        </w:rPr>
        <w:t xml:space="preserve">, w Biuletynie Informacji Publicznej Urzędu Gminy Wilkowice </w:t>
      </w:r>
      <w:r>
        <w:rPr>
          <w:rFonts w:cs="Arial" w:ascii="Arial" w:hAnsi="Arial"/>
          <w:b/>
          <w:sz w:val="20"/>
          <w:szCs w:val="20"/>
        </w:rPr>
        <w:t xml:space="preserve">bip.gwwilkowice.finn.pl </w:t>
      </w:r>
      <w:r>
        <w:rPr>
          <w:rFonts w:cs="Arial" w:ascii="Arial" w:hAnsi="Arial"/>
          <w:sz w:val="20"/>
          <w:szCs w:val="20"/>
        </w:rPr>
        <w:t>oraz na tablicy ogłoszeń Urzędu Gminy Wilkow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ekretarzowi Gminy Wilkowic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do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enia Nr 17/202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18"/>
          <w:szCs w:val="18"/>
        </w:rPr>
        <w:t>Wójta Gminy Wilkowic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dnia 1 lutego 2023 r.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WILKOWIC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asza konkurs na stanowisk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Zespołu Szkolno - Przedszkolnego w Mes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Szkoln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tórej organem prowadzącym jest Gmina Wilk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UPŁYWA 21 LUTEGO 2023 r. o godz. 15</w:t>
      </w:r>
      <w:r>
        <w:rPr>
          <w:rFonts w:eastAsia="Segoe UI Emoji" w:cs="Arial" w:ascii="Arial" w:hAnsi="Arial"/>
          <w:b/>
        </w:rPr>
        <w:t>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kursu może przystąpić osoba, która spełnia wymagania określone w rozporządzeniu Ministra Edukacji Narodowej z dnia 11 sierpnia 2017 r. w sprawie wymagań, jakim powinna odpowiadać osoba zajmująca stanowisko dyrektora oraz inne stanowiska kierownicze w publicznym przedszkolu, publicznej szkole podstawowej, publicznej szkole ponadpodstawowej oraz publicznej placówce (t. j. Dz.U. z 2021 r. poz. 1449 z późn. zm.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§ 1 ust. 2 pkt.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 j. Dz.U. z 2021 r. poz. 1428), oferty osób przystępujących do konkursu powinny zawierać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przystąpienia do konkursu oraz koncepcję funkcjonowania i rozwoju publicznej szkoły,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Arial" w:ascii="Arial" w:hAnsi="Arial"/>
          <w:sz w:val="20"/>
        </w:rPr>
        <w:t>stażu pracy pedagogicznej – w przypadku nauczyciela albo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Arial" w:ascii="Arial" w:hAnsi="Arial"/>
          <w:sz w:val="20"/>
        </w:rPr>
        <w:t>stażu pracy dydaktycznej – w przypadku nauczyciela akademickiego, albo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u pracy, w tym stażu pracy na stanowisku kierowniczym – w przypadku osoby nie będącej nauczycielem,</w:t>
      </w:r>
    </w:p>
    <w:p>
      <w:pPr>
        <w:pStyle w:val="Normal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zawierające następujące dane osobowe kandydata: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i miejsce urodzenia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zamieszkania (adres do korespondencji), 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świadczone przez kandydata za zgodność z oryginałem kopie dokumentów potwierdzających posiadanie wymaganego stażu pracy o którym mowa w lit. b: świadectw pracy, zaświadczeń o zatrudnieniu lub innych dokumentów potwierdzających okres zatrudnienia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 zakresu zarządzania oświatą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cudzoziemca – poświadczoną przez kandydata za zgodność z oryginałem kopie: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u potwierdzającego znajomość języka polskiego, o którym mowa w ustawie z dnia 7 października 1999 r. o języku polskim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>Dz.U. z 2021 r. poz. 672) – lub,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/>
      </w:pPr>
      <w:r>
        <w:rPr>
          <w:rFonts w:cs="Arial" w:ascii="Arial" w:hAnsi="Arial"/>
          <w:sz w:val="20"/>
        </w:rPr>
        <w:t>dokumentu ukończenia studiów pierwszego stopnia, studiów drugiego stopnia lub jednolitych studiów magisterskich, na kierunku filologia polska, lub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u potwierdzającego prawo do wykonywania zawodu tłumacza przysięgłego języka polski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świadczoną przez kandydata za zgodność z oryginałem kopię zaświadczenia lekarskiego                  o braku przeciwwskazań zdrowotnych do wykonywania pracy na stanowisku kierowniczym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enie, że przeciwko kandydatowi nie toczy się postępowanie o przestępstwo ścigane </w:t>
        <w:br/>
        <w:t>z oskarżenia publicznego lub postępowanie dyscyplinarne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świadczenie, że kandydat nie był skazany prawomocnym wyrokiem za umyślne przestępstwo lub umyślne przestępstwo skarbowe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nie był karany zakazem pełnienia funkcji związanych                                 z dysponowaniem środkami publicznymi, o którym mowa w art. 31 ust. 1 pkt 4 ustawy z dnia 17 grudnia 2004 r., o odpowiedzialności za naruszenie dyscypliny finansów publicznych       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 xml:space="preserve">Dz. U. z 2021 r., poz. 289),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bookmarkStart w:id="1" w:name="_Hlk125977351"/>
      <w:bookmarkEnd w:id="1"/>
      <w:r>
        <w:rPr>
          <w:rFonts w:cs="Arial" w:ascii="Arial" w:hAnsi="Arial"/>
          <w:sz w:val="20"/>
        </w:rPr>
        <w:t xml:space="preserve">oświadczenie o dopełnieniu obowiązku, o którym mowa w art. 7 ust. 1 i 3a ustawy z dnia 18 października 2006 r. o ujawnianiu informacji o dokumentach organów bezpieczeństwa z lat 1944-1990 r. oraz treści tych dokumentów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>Dz.U. z 2021 r., poz. 1663 z późn. zm.) – w przypadku kandydata na dyrektora publicznej szkoły urodzonego przed dniem 1 sierpnia 1972 r.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25977351"/>
      <w:bookmarkStart w:id="3" w:name="_Hlk125977351"/>
      <w:bookmarkEnd w:id="3"/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kandydata za zgodność z oryginałem kopię aktu nadania stopnia nauczyciela mianowanego lub dyplomowanego - w przypadku nauczyciela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kandydata za zgodność z oryginałem kopię karty oceny pracy lub oceny dorobku zawodowego – w przypadku nauczyciela i nauczyciela akademickiego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auczyciel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i nauczyciela akademickiego - oświadczenie, że kandydat nie był prawomocnie ukarany karą dyscyplinarną, o której mowa w art. 76 ust.1 ustawy z dnia 26 stycznia 1982 r. - Karta Nauczyciela (t. j. Dz. U. z 2021 r., poz. 1762 z późn. zm.) lub karą dyscyplinarną, o której mowa w art. 276 ust. 1 ustawy z dnia 20 lipca 2018 r. – Prawo o szkolnictwie wyższym i nauce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 xml:space="preserve">Dz.U. z 2022 r. poz. 574 z późn.zm.) lub karą dyscyplinarną, o której mowa w art. 140 ust. 1 ustawy z dnia 27 lipca 2005 r. – Prawo o szkolnictwie wyższym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>Dz.U. z 2017 r. poz. 2183, z późn.zm.)</w:t>
      </w:r>
      <w:r>
        <w:rPr>
          <w:rFonts w:cs="Arial" w:ascii="Arial" w:hAnsi="Arial"/>
          <w:sz w:val="20"/>
          <w:u w:val="single"/>
        </w:rPr>
        <w:t>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ma pełną zdolność do czynności prawnych i korzysta z pełni praw publicznych. </w:t>
      </w:r>
    </w:p>
    <w:p>
      <w:pPr>
        <w:pStyle w:val="Normal"/>
        <w:ind w:left="142"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żądanie organu prowadzącego publiczną szkołę kandydat jest obowiązany przedstawić oryginały powyższych dokumentów, o których mowa w ust. 2 lit. d-g, l i m.</w:t>
      </w:r>
    </w:p>
    <w:p>
      <w:pPr>
        <w:pStyle w:val="Tekstpodstawowy2"/>
        <w:spacing w:lineRule="auto" w:line="240" w:before="0" w:after="0"/>
        <w:ind w:left="142" w:right="74" w:firstLine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przystąpieniem do rozmowy z kandydatem dopuszczonym do postępowania konkursowego komisja konkursowa, ma prawo żądać przedstawienia dowodu osobistego kandydata lub innego dokument potwierdzającego jego tożsamość oraz posiadane obywatelstw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y należy składać w zamkniętych kopertach z podanym adresem zwrotnym, telefonem kontaktowym i dopiskiem </w:t>
      </w:r>
      <w:r>
        <w:rPr>
          <w:rFonts w:cs="Arial" w:ascii="Arial" w:hAnsi="Arial"/>
          <w:b/>
          <w:sz w:val="20"/>
          <w:szCs w:val="20"/>
        </w:rPr>
        <w:t>„Konkurs na stanowisko Dyrektora Zespołu Szkolno - Przedszkolnego w Mesznej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Biurze Obsługi Klienta Urzędu Gminy Wilkow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                            ul. Wyzwolenia 25, biuro nr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 przesłać na adres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rząd Gminy Wilkowice, ul. Wyzwolenia 25, 43-365 Wilkowice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rminie do dnia 21 lutego 2023 r. do godz. 15:30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142" w:right="-10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rzesłania oferty za pośrednictwem operatora pocztowego, liczy się data doręczenia przesyłki do Biura Podawczego Urzędu Gminy Wilkowic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dopuszcza się składania ofert w postac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będą rozpatrywa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terminie i miejscu przeprowadzenia postępowania konkursowego kandydaci zostaną powiadomieni indywidualni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niniejszego ogłoszenia stanowi klauzula informacyjna RO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zczegółowe informacje dotyczące konkursu można uzyskać w Zespole Obsługi Szkół i Przedszkoli w Wilkowicach, tel. 33 4990077 wew. 9.</w:t>
      </w:r>
    </w:p>
    <w:sectPr>
      <w:footerReference w:type="default" r:id="rId3"/>
      <w:type w:val="nextPage"/>
      <w:pgSz w:w="11906" w:h="16838"/>
      <w:pgMar w:left="1276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Wingdings" w:hAnsi="Wingdings" w:cs="Wingdings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468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9:00Z</dcterms:created>
  <dc:creator>nn</dc:creator>
  <dc:description/>
  <cp:keywords/>
  <dc:language>en-US</dc:language>
  <cp:lastModifiedBy>Barbara Jaworska</cp:lastModifiedBy>
  <cp:lastPrinted>2022-04-08T11:00:00Z</cp:lastPrinted>
  <dcterms:modified xsi:type="dcterms:W3CDTF">2023-02-01T09:34:00Z</dcterms:modified>
  <cp:revision>44</cp:revision>
  <dc:subject/>
  <dc:title>Zarządzenie nr</dc:title>
</cp:coreProperties>
</file>