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N.680.9.2024</w:t>
      </w:r>
    </w:p>
    <w:p>
      <w:pPr>
        <w:pStyle w:val="Normal"/>
        <w:rPr/>
      </w:pPr>
      <w:r>
        <w:rPr/>
        <w:t>GN.ZD.0177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08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il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maj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: ustalenia wartości przekazanych nieodpłatnie Gminie Wilkowice gruntów pod drogami, położonych na obszarze Gminy Wilkowice, dla celów ewidencji księgowej</w:t>
      </w:r>
    </w:p>
    <w:p>
      <w:pPr>
        <w:pStyle w:val="Normal"/>
        <w:spacing w:before="240" w:after="0"/>
        <w:ind w:firstLine="708"/>
        <w:jc w:val="both"/>
        <w:rPr/>
      </w:pPr>
      <w:r>
        <w:rPr/>
        <w:t>Na podstawie art. 30 ust. 1 ustawy z dnia 08 marca 1990 r. o samorządzie gminnym  (Dz.U.2024 poz. 669 ze zm.), art. 28 pkt 1 ust. 1a, art. 31 ustawy z dnia 29 września 1994 r. o rachunkowości (Dz. U. z 2023 poz. 120 ze zm.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Ustalić wartość początkową gruntów dla celów ewidencji księgowej, przekazanych nieodpłatnie Gminie Wilkowice z przeznaczeniem pod drogę gminną, dla których nie były sporządzone operaty szacunkowe, w wysokości </w:t>
      </w:r>
      <w:r>
        <w:rPr>
          <w:b/>
          <w:bCs/>
        </w:rPr>
        <w:t>85,00 zł/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gruntu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Ustalić wartość początkową gruntów dla celów ewidencji księgowej, przekazanych nieodpłatnie Gminie Wilkowice z przeznaczeniem pod drogę gminną, dla których sporządzone zostały operaty szacunkowe, w kwotach wynikających z oszac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zarządzenia powierza się Skarbnikowi Gm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Traci moc Zarządzenie nr 111/2013 Wójta Gminy Wilkowice z dnia 31 października 2013 r. w sprawie: ustalenia wartości przekazanych nieodpłatnie Gminie Wilkowice gruntów pod drogami, położonymi na obszarze gminy Wilkowice, dla celów ewidencji księg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0" w:name="_Hlk167268196"/>
      <w:bookmarkEnd w:id="0"/>
      <w:r>
        <w:rPr>
          <w:b/>
        </w:rPr>
        <w:t>§ 4</w:t>
      </w:r>
    </w:p>
    <w:p>
      <w:pPr>
        <w:pStyle w:val="Normal"/>
        <w:jc w:val="both"/>
        <w:rPr/>
      </w:pPr>
      <w:bookmarkStart w:id="1" w:name="_Hlk167268196"/>
      <w:bookmarkEnd w:id="1"/>
      <w:r>
        <w:rPr/>
        <w:t>Zarządzenie wchodzi w życie z dniem podję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2:00Z</dcterms:created>
  <dc:creator>GW</dc:creator>
  <dc:description/>
  <cp:keywords/>
  <dc:language>en-US</dc:language>
  <cp:lastModifiedBy>Magdalena Krzyżowska</cp:lastModifiedBy>
  <cp:lastPrinted>2018-11-19T12:16:00Z</cp:lastPrinted>
  <dcterms:modified xsi:type="dcterms:W3CDTF">2024-09-06T07:52:00Z</dcterms:modified>
  <cp:revision>2</cp:revision>
  <dc:subject/>
  <dc:title>Zarządzenie  nr ……………</dc:title>
</cp:coreProperties>
</file>