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0.23.2024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ZD.0334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267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ÓJTA GMINY WILK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9 grudni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Planu wykorzystania zasobu nieruchomości Gminy Wilkowice na lata 2025-202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hd w:val="clear" w:color="auto" w:fill="FFFFFE"/>
        <w:spacing w:lineRule="exact" w:line="259"/>
        <w:ind w:right="1" w:hanging="0"/>
        <w:jc w:val="both"/>
        <w:rPr>
          <w:color w:val="2C2A2B"/>
        </w:rPr>
      </w:pPr>
      <w:r>
        <w:rPr>
          <w:color w:val="010000"/>
        </w:rPr>
        <w:t>Na podstawie a</w:t>
      </w:r>
      <w:r>
        <w:rPr>
          <w:color w:val="141212"/>
        </w:rPr>
        <w:t>r</w:t>
      </w:r>
      <w:r>
        <w:rPr>
          <w:color w:val="010000"/>
        </w:rPr>
        <w:t xml:space="preserve">t. </w:t>
      </w:r>
      <w:r>
        <w:rPr>
          <w:color w:val="141212"/>
        </w:rPr>
        <w:t>3</w:t>
      </w:r>
      <w:r>
        <w:rPr>
          <w:color w:val="010000"/>
        </w:rPr>
        <w:t>0 ust</w:t>
      </w:r>
      <w:r>
        <w:rPr>
          <w:color w:val="2C2A2B"/>
        </w:rPr>
        <w:t>.</w:t>
      </w:r>
      <w:r>
        <w:rPr>
          <w:color w:val="141212"/>
        </w:rPr>
        <w:t xml:space="preserve">1 </w:t>
      </w:r>
      <w:r>
        <w:rPr>
          <w:color w:val="010000"/>
        </w:rPr>
        <w:t xml:space="preserve">i </w:t>
      </w:r>
      <w:r>
        <w:rPr>
          <w:color w:val="141212"/>
        </w:rPr>
        <w:t xml:space="preserve">2 </w:t>
      </w:r>
      <w:r>
        <w:rPr>
          <w:color w:val="010000"/>
        </w:rPr>
        <w:t>pkt. 3 ustaw</w:t>
      </w:r>
      <w:r>
        <w:rPr>
          <w:color w:val="141212"/>
        </w:rPr>
        <w:t xml:space="preserve">y </w:t>
      </w:r>
      <w:r>
        <w:rPr>
          <w:color w:val="010000"/>
        </w:rPr>
        <w:t>z dn</w:t>
      </w:r>
      <w:r>
        <w:rPr>
          <w:color w:val="141212"/>
        </w:rPr>
        <w:t>i</w:t>
      </w:r>
      <w:r>
        <w:rPr>
          <w:color w:val="010000"/>
        </w:rPr>
        <w:t xml:space="preserve">a 8 marca 1990 </w:t>
      </w:r>
      <w:r>
        <w:rPr>
          <w:color w:val="141212"/>
        </w:rPr>
        <w:t>r</w:t>
      </w:r>
      <w:r>
        <w:rPr>
          <w:color w:val="010000"/>
        </w:rPr>
        <w:t xml:space="preserve">. o </w:t>
      </w:r>
      <w:r>
        <w:rPr>
          <w:iCs/>
          <w:color w:val="141212"/>
        </w:rPr>
        <w:t>samorządz</w:t>
      </w:r>
      <w:r>
        <w:rPr>
          <w:iCs/>
          <w:color w:val="010000"/>
        </w:rPr>
        <w:t>i</w:t>
      </w:r>
      <w:r>
        <w:rPr>
          <w:iCs/>
          <w:color w:val="141212"/>
        </w:rPr>
        <w:t xml:space="preserve">e </w:t>
        <w:br/>
        <w:t>gm</w:t>
      </w:r>
      <w:r>
        <w:rPr>
          <w:iCs/>
          <w:color w:val="010000"/>
        </w:rPr>
        <w:t>inn</w:t>
      </w:r>
      <w:r>
        <w:rPr>
          <w:iCs/>
          <w:color w:val="141212"/>
        </w:rPr>
        <w:t xml:space="preserve">ym </w:t>
      </w:r>
      <w:r>
        <w:rPr>
          <w:color w:val="010000"/>
        </w:rPr>
        <w:t>(t</w:t>
      </w:r>
      <w:r>
        <w:rPr>
          <w:color w:val="141212"/>
        </w:rPr>
        <w:t xml:space="preserve">. </w:t>
      </w:r>
      <w:r>
        <w:rPr>
          <w:color w:val="010000"/>
        </w:rPr>
        <w:t>j. D</w:t>
      </w:r>
      <w:r>
        <w:rPr>
          <w:color w:val="141212"/>
        </w:rPr>
        <w:t xml:space="preserve">z. U. </w:t>
      </w:r>
      <w:r>
        <w:rPr>
          <w:color w:val="010000"/>
        </w:rPr>
        <w:t xml:space="preserve">z </w:t>
      </w:r>
      <w:r>
        <w:rPr>
          <w:color w:val="141212"/>
        </w:rPr>
        <w:t>2024 r.</w:t>
      </w:r>
      <w:r>
        <w:rPr>
          <w:color w:val="2C2A2B"/>
        </w:rPr>
        <w:t xml:space="preserve">, </w:t>
      </w:r>
      <w:r>
        <w:rPr>
          <w:color w:val="141212"/>
        </w:rPr>
        <w:t>p</w:t>
      </w:r>
      <w:r>
        <w:rPr>
          <w:color w:val="010000"/>
        </w:rPr>
        <w:t>o</w:t>
      </w:r>
      <w:r>
        <w:rPr>
          <w:color w:val="141212"/>
        </w:rPr>
        <w:t>z</w:t>
      </w:r>
      <w:r>
        <w:rPr>
          <w:color w:val="2C2A2B"/>
        </w:rPr>
        <w:t xml:space="preserve">. </w:t>
      </w:r>
      <w:r>
        <w:rPr>
          <w:color w:val="010000"/>
        </w:rPr>
        <w:t>1465</w:t>
      </w:r>
      <w:r>
        <w:rPr>
          <w:color w:val="141212"/>
        </w:rPr>
        <w:t xml:space="preserve"> ze</w:t>
      </w:r>
      <w:r>
        <w:rPr>
          <w:color w:val="010000"/>
        </w:rPr>
        <w:t xml:space="preserve"> zm</w:t>
      </w:r>
      <w:r>
        <w:rPr>
          <w:color w:val="2C2A2B"/>
        </w:rPr>
        <w:t>.</w:t>
      </w:r>
      <w:r>
        <w:rPr>
          <w:color w:val="141212"/>
        </w:rPr>
        <w:t>)</w:t>
      </w:r>
      <w:r>
        <w:rPr>
          <w:color w:val="010000"/>
        </w:rPr>
        <w:t xml:space="preserve"> oraz ar</w:t>
      </w:r>
      <w:r>
        <w:rPr>
          <w:color w:val="141212"/>
        </w:rPr>
        <w:t>t</w:t>
      </w:r>
      <w:r>
        <w:rPr>
          <w:color w:val="010000"/>
        </w:rPr>
        <w:t>. 25 ust. 2 usta</w:t>
      </w:r>
      <w:r>
        <w:rPr>
          <w:color w:val="141212"/>
        </w:rPr>
        <w:t xml:space="preserve">wy z </w:t>
      </w:r>
      <w:r>
        <w:rPr>
          <w:color w:val="010000"/>
        </w:rPr>
        <w:t>d</w:t>
      </w:r>
      <w:r>
        <w:rPr>
          <w:color w:val="141212"/>
        </w:rPr>
        <w:t>ni</w:t>
      </w:r>
      <w:r>
        <w:rPr>
          <w:color w:val="010000"/>
        </w:rPr>
        <w:t xml:space="preserve">a </w:t>
      </w:r>
      <w:r>
        <w:rPr>
          <w:color w:val="141212"/>
        </w:rPr>
        <w:t>2</w:t>
      </w:r>
      <w:r>
        <w:rPr>
          <w:color w:val="010000"/>
        </w:rPr>
        <w:t xml:space="preserve">1 </w:t>
      </w:r>
      <w:r>
        <w:rPr>
          <w:color w:val="141212"/>
        </w:rPr>
        <w:t>s</w:t>
      </w:r>
      <w:r>
        <w:rPr>
          <w:color w:val="010000"/>
        </w:rPr>
        <w:t>ie</w:t>
      </w:r>
      <w:r>
        <w:rPr>
          <w:color w:val="141212"/>
        </w:rPr>
        <w:t>rp</w:t>
      </w:r>
      <w:r>
        <w:rPr>
          <w:color w:val="010000"/>
        </w:rPr>
        <w:t>ni</w:t>
      </w:r>
      <w:r>
        <w:rPr>
          <w:color w:val="141212"/>
        </w:rPr>
        <w:t xml:space="preserve">a </w:t>
        <w:br/>
        <w:t>1</w:t>
      </w:r>
      <w:r>
        <w:rPr>
          <w:color w:val="010000"/>
        </w:rPr>
        <w:t>997 r</w:t>
      </w:r>
      <w:r>
        <w:rPr>
          <w:color w:val="141212"/>
        </w:rPr>
        <w:t xml:space="preserve">. </w:t>
      </w:r>
      <w:r>
        <w:rPr>
          <w:color w:val="010000"/>
        </w:rPr>
        <w:t xml:space="preserve">o </w:t>
      </w:r>
      <w:r>
        <w:rPr>
          <w:iCs/>
          <w:color w:val="010000"/>
        </w:rPr>
        <w:t>gospoda</w:t>
      </w:r>
      <w:r>
        <w:rPr>
          <w:iCs/>
          <w:color w:val="141212"/>
        </w:rPr>
        <w:t>r</w:t>
      </w:r>
      <w:r>
        <w:rPr>
          <w:iCs/>
          <w:color w:val="010000"/>
        </w:rPr>
        <w:t>c</w:t>
      </w:r>
      <w:r>
        <w:rPr>
          <w:iCs/>
          <w:color w:val="141212"/>
        </w:rPr>
        <w:t xml:space="preserve">e </w:t>
      </w:r>
      <w:r>
        <w:rPr>
          <w:iCs/>
          <w:color w:val="010000"/>
        </w:rPr>
        <w:t>ni</w:t>
      </w:r>
      <w:r>
        <w:rPr>
          <w:iCs/>
          <w:color w:val="141212"/>
        </w:rPr>
        <w:t>e</w:t>
      </w:r>
      <w:r>
        <w:rPr>
          <w:iCs/>
          <w:color w:val="010000"/>
        </w:rPr>
        <w:t xml:space="preserve">ruchomościami </w:t>
      </w:r>
      <w:r>
        <w:rPr>
          <w:color w:val="010000"/>
        </w:rPr>
        <w:t>(</w:t>
      </w:r>
      <w:r>
        <w:rPr>
          <w:color w:val="141212"/>
        </w:rPr>
        <w:t>t</w:t>
      </w:r>
      <w:r>
        <w:rPr>
          <w:color w:val="010000"/>
        </w:rPr>
        <w:t>. j</w:t>
      </w:r>
      <w:r>
        <w:rPr>
          <w:color w:val="141212"/>
        </w:rPr>
        <w:t xml:space="preserve">. </w:t>
      </w:r>
      <w:r>
        <w:rPr>
          <w:color w:val="010000"/>
        </w:rPr>
        <w:t>Dz. U</w:t>
      </w:r>
      <w:r>
        <w:rPr>
          <w:color w:val="141212"/>
        </w:rPr>
        <w:t xml:space="preserve">. z </w:t>
      </w:r>
      <w:r>
        <w:rPr>
          <w:color w:val="010000"/>
        </w:rPr>
        <w:t>2024 r., poz</w:t>
      </w:r>
      <w:r>
        <w:rPr>
          <w:color w:val="141212"/>
        </w:rPr>
        <w:t>.</w:t>
      </w:r>
      <w:r>
        <w:rPr>
          <w:color w:val="010000"/>
        </w:rPr>
        <w:t>1145 ze zm</w:t>
      </w:r>
      <w:r>
        <w:rPr>
          <w:color w:val="2C2A2B"/>
        </w:rPr>
        <w:t>.</w:t>
      </w:r>
      <w:r>
        <w:rPr>
          <w:color w:val="141212"/>
        </w:rPr>
        <w:t>)</w:t>
      </w:r>
      <w:r>
        <w:rPr>
          <w:color w:val="2C2A2B"/>
        </w:rPr>
        <w:t xml:space="preserve">, </w:t>
      </w:r>
    </w:p>
    <w:p>
      <w:pPr>
        <w:pStyle w:val="Styl"/>
        <w:shd w:val="clear" w:color="auto" w:fill="FFFFFE"/>
        <w:spacing w:lineRule="exact" w:line="259"/>
        <w:ind w:left="360" w:right="1" w:firstLine="671"/>
        <w:rPr>
          <w:color w:val="2C2A2B"/>
          <w:sz w:val="22"/>
          <w:szCs w:val="22"/>
        </w:rPr>
      </w:pPr>
      <w:r>
        <w:rPr>
          <w:color w:val="2C2A2B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Przyjmuje się Plan wykorzystania zasobu nieruchomości Gminy Wilkowice na lata </w:t>
        <w:br/>
        <w:t>2025 - 2027, stanowiący załącznik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Inspektorowi ds. Gospodarki nieruchomości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000"/>
          <w:sz w:val="24"/>
          <w:szCs w:val="24"/>
        </w:rPr>
        <w:t>Z</w:t>
      </w:r>
      <w:r>
        <w:rPr>
          <w:rFonts w:cs="Times New Roman" w:ascii="Times New Roman" w:hAnsi="Times New Roman"/>
          <w:color w:val="141212"/>
          <w:sz w:val="24"/>
          <w:szCs w:val="24"/>
        </w:rPr>
        <w:t>a</w:t>
      </w:r>
      <w:r>
        <w:rPr>
          <w:rFonts w:cs="Times New Roman" w:ascii="Times New Roman" w:hAnsi="Times New Roman"/>
          <w:color w:val="010000"/>
          <w:sz w:val="24"/>
          <w:szCs w:val="24"/>
        </w:rPr>
        <w:t>rządzenie wchodzi w życie z dniem l styczn</w:t>
      </w:r>
      <w:r>
        <w:rPr>
          <w:rFonts w:cs="Times New Roman" w:ascii="Times New Roman" w:hAnsi="Times New Roman"/>
          <w:color w:val="141212"/>
          <w:sz w:val="24"/>
          <w:szCs w:val="24"/>
        </w:rPr>
        <w:t>i</w:t>
      </w:r>
      <w:r>
        <w:rPr>
          <w:rFonts w:cs="Times New Roman" w:ascii="Times New Roman" w:hAnsi="Times New Roman"/>
          <w:color w:val="010000"/>
          <w:sz w:val="24"/>
          <w:szCs w:val="24"/>
        </w:rPr>
        <w:t>a 2025 r</w:t>
      </w:r>
      <w:r>
        <w:rPr>
          <w:rFonts w:cs="Times New Roman" w:ascii="Times New Roman" w:hAnsi="Times New Roman"/>
          <w:color w:val="2C2A2B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 up.Wójt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Sławomir Filapek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Wój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Zarządzenia Wójta Gminy Wilkowic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267/2024 z dnia 19 grudnia 2024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wykorzystania gminnego zasobu nieruchomości Gminy Wilkowice </w:t>
        <w:br/>
        <w:t>na lata 2025 – 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prawn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obem nieruchomości Gminy Wilkowice gospodaruje Wójt Gminy Wilkowice na mocy art. 25 ust. 1 ustawy z dnia 21 sierpnia 1997 r. o gospodarce nieruchomościami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t. j.: Dz. U. 2024 r., poz. 1145 z późn. zm.), zwanej dalej ustawą oraz podjętych przez Radę Gminy Wilkowice uchwał, w tym Uchwały nr LXIII/564/2023 Rady Gminy Wilkowice z dnia </w:t>
        <w:br/>
        <w:t>28 grudnia 2023 r. w sprawie określenia zasad nabywania, zbywania i obciążania nieruchomości stanowiących własność gminy Wilkowice oraz ich wydzierżawiania lub najmu na okres dłuższy niż trzy lata lub czas nieoznaczon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4 ust 1 ww. ustawy do gminnego zasobu nieruchomości należą nieruchomości, które stanowią przedmiot własności gminy i nie zostały oddane w użytkowanie wieczyste oraz nieruchomości będące przedmiotem użytkowania wieczystego gmin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art. 25 ust. 2 i 2a ww. ustawy przyjmuje się plan wykorzystania gminnego zasobu nieruchomości na okres 3 l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owanie zasobem polega w szczególności na wykonywaniu czynności, o których mowa w art. 23 ust. 1 ww. ustawy, a więc między innymi na: ewidencjonowaniu nieruchomości, ich wycenie, zabezpieczaniu nieruchomości przed uszkodzeniem lub zniszczeniem, naliczaniu i windykacji należności za nieruchomości udostępniane z zasobu, współpracy z innymi jednostkami organizacyjnymi gospodarującymi nieruchomościami Gminy Wilkowice, zbywaniu i nabywaniu nieruchomości oraz ich obciążaniu ograniczonymi prawami rzeczowymi, wydzierżawianiu, wynajmowaniu i użyczaniu, a także oddawaniu nieruchomości w trwały zarząd. Gospodarowanie polega także na podejmowaniu czynności </w:t>
        <w:br/>
        <w:t xml:space="preserve">w postępowaniu sądowym, w szczególności w sprawach dotyczących własności lub innych praw rzeczowych na nieruchomości, o zapłatę należności za korzystanie z nieruchomości, </w:t>
        <w:br/>
        <w:t xml:space="preserve">o roszczenia ze stosunku najmu, dzierżawy lub użyczenia, o stwierdzenia nabycia spadku, </w:t>
        <w:br/>
        <w:t xml:space="preserve">o stwierdzenie nabycia własności nieruchomości przez zasiedzenie oraz składaniu wniosków </w:t>
        <w:br/>
        <w:t>o założenie ksiąg wieczystych dla nieruchomości Gminy Wilkowice oraz wpis w księgach wieczyst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ykorzystania zasobu nakreśla główne kierunki działań Wójta Gminy Wilkowice </w:t>
        <w:br/>
        <w:t>w zakresie gospodarowania nieruchomościami gminnymi. Rozstrzygnięcia o sposobie i formie zagospodarowania poszczególnych nieruchomości są podejmowane indywidual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Zestawienie gminnego zasobu nieruchomości oraz nieruchomości oddanych </w:t>
        <w:br/>
        <w:t>w użytkowanie, użytkowanie wieczyste, trwały zarząd, użyczenie, dzierżawę i najem – stan na 19 grudnia 202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mienia gminnego w Gminie Wilkowice wynosi ogółem </w:t>
      </w:r>
      <w:bookmarkStart w:id="0" w:name="_Hlk155477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3,9152 </w:t>
      </w:r>
      <w:r>
        <w:rPr>
          <w:rFonts w:cs="Times New Roman" w:ascii="Times New Roman" w:hAnsi="Times New Roman"/>
          <w:b/>
          <w:sz w:val="24"/>
          <w:szCs w:val="24"/>
        </w:rPr>
        <w:t>ha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uwidocznionego </w:t>
        <w:br/>
        <w:t>w wielu księgach wieczystych, prowadzonych przez Sąd Rejonowy w Bielsku-Białej - Wydział VII Ksiąg Wieczystych. Na w/w powierzchnię składają się nieruchomości, które gmina nabyła z mocy prawa - na podstawie decyzji komunalizacyjnych Wojewody Śląskiego, decyzji Wójta Gminy Wilkowice oraz na podstawie notarialnych umów przeniesienia praw własności (kupno, darowizna, zamiana), zasiedzenia, nowych pomiarów granic, na podstawie Postanowień Sądu Rejonowego Bielsku-Białej.</w:t>
      </w:r>
    </w:p>
    <w:p>
      <w:pPr>
        <w:pStyle w:val="BodyText3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zczególnych sołectwach stan nieruchomości przedstawia się następująco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ołectwo Bystra - 35,1810 ha,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567" w:leader="none"/>
          <w:tab w:val="left" w:pos="7230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ołectwo Meszna - 11,4502 h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 Wilkowice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,2840 </w:t>
      </w:r>
      <w:r>
        <w:rPr>
          <w:rFonts w:cs="Times New Roman" w:ascii="Times New Roman" w:hAnsi="Times New Roman"/>
          <w:sz w:val="24"/>
          <w:szCs w:val="24"/>
        </w:rPr>
        <w:t>h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ewidencją gruntów gmina Wilkowice posiada: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9"/>
        <w:gridCol w:w="1241"/>
        <w:gridCol w:w="3441"/>
        <w:gridCol w:w="1940"/>
      </w:tblGrid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e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erzchnia [ha]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nty or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512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d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67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ąki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858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twis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153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z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unty zadrzewione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88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sy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409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ogi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91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użytk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21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y mieszkaniow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95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eny przemysłowe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184</w:t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tereny zabudowa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47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z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eny rekreacyjne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145</w:t>
            </w:r>
          </w:p>
        </w:tc>
      </w:tr>
      <w:tr>
        <w:trPr>
          <w:trHeight w:val="2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unty rolnicze zabudowa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90</w:t>
            </w:r>
          </w:p>
        </w:tc>
      </w:tr>
      <w:tr>
        <w:trPr>
          <w:trHeight w:val="9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p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rbanizowane tereny niezabudowane lub w trakcie zabudow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9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dy płynąc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3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ny inne komunikacyj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55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eny różne -  inne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0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k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eny kolejowe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19</w:t>
            </w:r>
          </w:p>
        </w:tc>
      </w:tr>
      <w:tr>
        <w:trPr>
          <w:trHeight w:val="55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eny przeznaczone pod budowę dróg publicznych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84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unty pod rowami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7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rót nieruchomościami zabudowanymi i niezabudowanymi odbywa się na podstawie </w:t>
      </w:r>
      <w:bookmarkStart w:id="1" w:name="_Hlk12571372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</w:t>
        <w:br/>
        <w:t xml:space="preserve">z dnia 21 sierpnia 1997 r. o gospodarce nieruchomościami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 j. Dz. U. z 2024 r., poz. 1145 ze zm.) oraz ustawy z dnia 8 marca 1990 r. o samorządzie gminnym (t. j. Dz. U. z 2024 r., poz. 1465 ze zm.) oraz  ustawy z dnia 23 kwietnia 1964 r. - Kodeks cywilny (t. j. Dz. U. z 2024 r., poz. 1061 ze zm.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Wilkowice oddała w trwały zarząd, użytkowanie wieczyste, dzierżawę, najem, użyczenie i użytkowanie nieruchomości gruntowe o łącznej pow. 19,1596 ha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trwałym zarządzie znajdują się grunty o pow. 10,3580 ha, w tym:</w:t>
      </w:r>
    </w:p>
    <w:tbl>
      <w:tblPr>
        <w:tblStyle w:val="Tabela-Siatka3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1439"/>
        <w:gridCol w:w="2452"/>
        <w:gridCol w:w="1856"/>
        <w:gridCol w:w="852"/>
        <w:gridCol w:w="43"/>
        <w:gridCol w:w="841"/>
        <w:gridCol w:w="14"/>
        <w:gridCol w:w="853"/>
      </w:tblGrid>
      <w:tr>
        <w:trPr/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-675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Grunty oddane w trwały zarząd na rzecz placówek oświatowych: 3,4276 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72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143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ołectwo</w:t>
            </w:r>
          </w:p>
        </w:tc>
        <w:tc>
          <w:tcPr>
            <w:tcW w:w="245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azwa placówki</w:t>
            </w:r>
          </w:p>
        </w:tc>
        <w:tc>
          <w:tcPr>
            <w:tcW w:w="185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owierzchnia w [ha]</w:t>
            </w:r>
          </w:p>
        </w:tc>
        <w:tc>
          <w:tcPr>
            <w:tcW w:w="260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Analiza</w:t>
            </w:r>
          </w:p>
        </w:tc>
      </w:tr>
      <w:tr>
        <w:trPr>
          <w:trHeight w:val="275" w:hRule="atLeast"/>
        </w:trPr>
        <w:tc>
          <w:tcPr>
            <w:tcW w:w="7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r działki</w:t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ow. w [ha]</w:t>
            </w:r>
          </w:p>
        </w:tc>
        <w:tc>
          <w:tcPr>
            <w:tcW w:w="8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użytek</w:t>
            </w:r>
          </w:p>
        </w:tc>
      </w:tr>
      <w:tr>
        <w:trPr>
          <w:trHeight w:val="306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8890" distB="10160" distL="13335" distR="5715" simplePos="0" locked="0" layoutInCell="0" allowOverlap="1" relativeHeight="2" wp14:anchorId="5607A07D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7630</wp:posOffset>
                      </wp:positionV>
                      <wp:extent cx="5676900" cy="635"/>
                      <wp:effectExtent l="5080" t="5715" r="5715" b="5080"/>
                      <wp:wrapNone/>
                      <wp:docPr id="1" name="Łącznik prosty ze strzałką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6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3" path="m0,0l-2147483648,-2147483647e" stroked="t" o:allowincell="f" style="position:absolute;margin-left:1.4pt;margin-top:6.9pt;width:446.95pt;height:0pt;mso-wrap-style:none;v-text-anchor:middle" wp14:anchorId="5607A07D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ystra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koła Podstawowa nr 2 im. Juliana Fałata z oddziałami sportowy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5733</w:t>
            </w:r>
          </w:p>
        </w:tc>
        <w:tc>
          <w:tcPr>
            <w:tcW w:w="8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26/2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5733</w:t>
            </w:r>
          </w:p>
        </w:tc>
        <w:tc>
          <w:tcPr>
            <w:tcW w:w="8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2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koła Podstawowa nr 1 im. Synów Pułku</w:t>
            </w:r>
          </w:p>
        </w:tc>
        <w:tc>
          <w:tcPr>
            <w:tcW w:w="185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3259</w:t>
            </w:r>
          </w:p>
        </w:tc>
        <w:tc>
          <w:tcPr>
            <w:tcW w:w="89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489/4</w:t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2157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z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1102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</w:tc>
      </w:tr>
      <w:tr>
        <w:trPr>
          <w:trHeight w:val="277" w:hRule="atLeast"/>
        </w:trPr>
        <w:tc>
          <w:tcPr>
            <w:tcW w:w="72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rzedszkole Publiczne </w:t>
              <w:br/>
              <w:t>w Bystrej</w:t>
            </w:r>
          </w:p>
        </w:tc>
        <w:tc>
          <w:tcPr>
            <w:tcW w:w="185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2954</w:t>
            </w:r>
          </w:p>
        </w:tc>
        <w:tc>
          <w:tcPr>
            <w:tcW w:w="8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1/8</w:t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0902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</w:tc>
      </w:tr>
      <w:tr>
        <w:trPr>
          <w:trHeight w:val="275" w:hRule="atLeast"/>
        </w:trPr>
        <w:tc>
          <w:tcPr>
            <w:tcW w:w="7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1/18</w:t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0927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</w:tc>
      </w:tr>
      <w:tr>
        <w:trPr>
          <w:trHeight w:val="254" w:hRule="atLeast"/>
        </w:trPr>
        <w:tc>
          <w:tcPr>
            <w:tcW w:w="7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96</w:t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1125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,1946</w:t>
            </w:r>
          </w:p>
        </w:tc>
        <w:tc>
          <w:tcPr>
            <w:tcW w:w="260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5080" distB="13970" distL="13335" distR="5715" simplePos="0" locked="0" layoutInCell="0" allowOverlap="1" relativeHeight="3" wp14:anchorId="357C0AE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2710</wp:posOffset>
                      </wp:positionV>
                      <wp:extent cx="5676900" cy="635"/>
                      <wp:effectExtent l="5080" t="5715" r="5715" b="5080"/>
                      <wp:wrapNone/>
                      <wp:docPr id="2" name="Łącznik prosty ze strzałką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6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2" path="m0,0l-2147483648,-2147483647e" stroked="t" o:allowincell="f" style="position:absolute;margin-left:1.4pt;margin-top:7.3pt;width:446.95pt;height:0pt;mso-wrap-style:none;v-text-anchor:middle" wp14:anchorId="357C0AE2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ilkowice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koła Podstawowa n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im. Królowej Jadwigi </w:t>
              <w:br/>
              <w:t>z Oddziałami Sportowy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3736</w:t>
            </w:r>
          </w:p>
        </w:tc>
        <w:tc>
          <w:tcPr>
            <w:tcW w:w="8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443/1</w:t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3736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koła Podstawowa  nr 1 im. Władysława Jagieł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5248</w:t>
            </w:r>
          </w:p>
        </w:tc>
        <w:tc>
          <w:tcPr>
            <w:tcW w:w="8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541/1</w:t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5248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Przedszkole Publiczne </w:t>
              <w:br/>
              <w:t>w Wilkowicach</w:t>
            </w:r>
          </w:p>
        </w:tc>
        <w:tc>
          <w:tcPr>
            <w:tcW w:w="185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3202</w:t>
            </w:r>
          </w:p>
        </w:tc>
        <w:tc>
          <w:tcPr>
            <w:tcW w:w="89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040/1</w:t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1624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</w:tc>
      </w:tr>
      <w:tr>
        <w:trPr>
          <w:trHeight w:val="275" w:hRule="atLeast"/>
        </w:trPr>
        <w:tc>
          <w:tcPr>
            <w:tcW w:w="7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1578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z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,2186</w:t>
            </w:r>
          </w:p>
        </w:tc>
        <w:tc>
          <w:tcPr>
            <w:tcW w:w="260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11430" distB="7620" distL="13335" distR="5715" simplePos="0" locked="0" layoutInCell="0" allowOverlap="1" relativeHeight="4" wp14:anchorId="734FB64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4140</wp:posOffset>
                      </wp:positionV>
                      <wp:extent cx="5676900" cy="635"/>
                      <wp:effectExtent l="5080" t="5715" r="5715" b="5080"/>
                      <wp:wrapNone/>
                      <wp:docPr id="3" name="Łącznik prosty ze strzałką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6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8" path="m0,0l-2147483648,-2147483647e" stroked="t" o:allowincell="f" style="position:absolute;margin-left:1.4pt;margin-top:8.2pt;width:446.95pt;height:0pt;mso-wrap-style:none;v-text-anchor:middle" wp14:anchorId="734FB64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eszna</w:t>
            </w:r>
          </w:p>
        </w:tc>
      </w:tr>
      <w:tr>
        <w:trPr>
          <w:trHeight w:val="140" w:hRule="atLeast"/>
        </w:trPr>
        <w:tc>
          <w:tcPr>
            <w:tcW w:w="72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espól Szkolno -Przedszkolny w Mesznej</w:t>
            </w:r>
          </w:p>
        </w:tc>
        <w:tc>
          <w:tcPr>
            <w:tcW w:w="185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,0144</w:t>
            </w:r>
          </w:p>
        </w:tc>
        <w:tc>
          <w:tcPr>
            <w:tcW w:w="8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59</w:t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0780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z</w:t>
            </w:r>
          </w:p>
        </w:tc>
      </w:tr>
      <w:tr>
        <w:trPr>
          <w:trHeight w:val="137" w:hRule="atLeast"/>
        </w:trPr>
        <w:tc>
          <w:tcPr>
            <w:tcW w:w="7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18</w:t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1277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z</w:t>
            </w:r>
          </w:p>
        </w:tc>
      </w:tr>
      <w:tr>
        <w:trPr>
          <w:trHeight w:val="137" w:hRule="atLeast"/>
        </w:trPr>
        <w:tc>
          <w:tcPr>
            <w:tcW w:w="7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0829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</w:tc>
      </w:tr>
      <w:tr>
        <w:trPr>
          <w:trHeight w:val="137" w:hRule="atLeast"/>
        </w:trPr>
        <w:tc>
          <w:tcPr>
            <w:tcW w:w="7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56/3</w:t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3384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</w:tc>
      </w:tr>
      <w:tr>
        <w:trPr>
          <w:trHeight w:val="137" w:hRule="atLeast"/>
        </w:trPr>
        <w:tc>
          <w:tcPr>
            <w:tcW w:w="7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01/1</w:t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3732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</w:tc>
      </w:tr>
      <w:tr>
        <w:trPr>
          <w:trHeight w:val="137" w:hRule="atLeast"/>
        </w:trPr>
        <w:tc>
          <w:tcPr>
            <w:tcW w:w="72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3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5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57</w:t>
            </w:r>
          </w:p>
        </w:tc>
        <w:tc>
          <w:tcPr>
            <w:tcW w:w="85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0142</w:t>
            </w:r>
          </w:p>
        </w:tc>
        <w:tc>
          <w:tcPr>
            <w:tcW w:w="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IVa</w:t>
            </w:r>
          </w:p>
        </w:tc>
      </w:tr>
      <w:tr>
        <w:trPr/>
        <w:tc>
          <w:tcPr>
            <w:tcW w:w="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89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1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,0144</w:t>
            </w:r>
          </w:p>
        </w:tc>
        <w:tc>
          <w:tcPr>
            <w:tcW w:w="260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tbl>
      <w:tblPr>
        <w:tblStyle w:val="Tabela-Siatka41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2416"/>
        <w:gridCol w:w="1843"/>
        <w:gridCol w:w="902"/>
        <w:gridCol w:w="42"/>
        <w:gridCol w:w="869"/>
        <w:gridCol w:w="15"/>
        <w:gridCol w:w="874"/>
        <w:gridCol w:w="683"/>
      </w:tblGrid>
      <w:tr>
        <w:trPr/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-1101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Grunty oddane w trwały zarząd na rzecz placówek sportowych: 6,9304 h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2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ołectwo</w:t>
            </w:r>
          </w:p>
        </w:tc>
        <w:tc>
          <w:tcPr>
            <w:tcW w:w="241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azwa placówki</w:t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owierzchnia w [ha]</w:t>
            </w:r>
          </w:p>
        </w:tc>
        <w:tc>
          <w:tcPr>
            <w:tcW w:w="270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Analiza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r działki</w:t>
            </w:r>
          </w:p>
        </w:tc>
        <w:tc>
          <w:tcPr>
            <w:tcW w:w="9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ow. w [ha]</w:t>
            </w:r>
          </w:p>
        </w:tc>
        <w:tc>
          <w:tcPr>
            <w:tcW w:w="8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użytek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13335" distB="5715" distL="13335" distR="5715" simplePos="0" locked="0" layoutInCell="0" allowOverlap="1" relativeHeight="5" wp14:anchorId="7BEFDB0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7630</wp:posOffset>
                      </wp:positionV>
                      <wp:extent cx="5676900" cy="635"/>
                      <wp:effectExtent l="5080" t="5715" r="5715" b="5080"/>
                      <wp:wrapNone/>
                      <wp:docPr id="4" name="Łącznik prosty ze strzałką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6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5" path="m0,0l-2147483648,-2147483647e" stroked="t" o:allowincell="f" style="position:absolute;margin-left:1.4pt;margin-top:6.9pt;width:446.95pt;height:0pt;mso-wrap-style:none;v-text-anchor:middle" wp14:anchorId="7BEFDB05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38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ystra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GOSiR Wilkow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: boisko Orlik przy ul. Kapitana Cym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Bystrej (obręb Bystra Śląska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2550</w:t>
            </w:r>
          </w:p>
        </w:tc>
        <w:tc>
          <w:tcPr>
            <w:tcW w:w="9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38/25</w:t>
            </w:r>
          </w:p>
        </w:tc>
        <w:tc>
          <w:tcPr>
            <w:tcW w:w="8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2550</w:t>
            </w:r>
          </w:p>
        </w:tc>
        <w:tc>
          <w:tcPr>
            <w:tcW w:w="8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z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4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GOSiR Wilkow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 tym: grunt wraz ze skocznią przy ul. Ocho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Bystrej (obręb Bystra Śląska)</w:t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,5985</w:t>
            </w:r>
          </w:p>
        </w:tc>
        <w:tc>
          <w:tcPr>
            <w:tcW w:w="944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94/35</w:t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,3907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s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14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2078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z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4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0859</w:t>
            </w:r>
          </w:p>
        </w:tc>
        <w:tc>
          <w:tcPr>
            <w:tcW w:w="9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94/36</w:t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0859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s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2,9394</w:t>
            </w:r>
          </w:p>
        </w:tc>
        <w:tc>
          <w:tcPr>
            <w:tcW w:w="270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9525" distB="9525" distL="13335" distR="5715" simplePos="0" locked="0" layoutInCell="0" allowOverlap="1" relativeHeight="6" wp14:anchorId="40BF797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0</wp:posOffset>
                      </wp:positionV>
                      <wp:extent cx="5676900" cy="635"/>
                      <wp:effectExtent l="5080" t="5715" r="5715" b="5080"/>
                      <wp:wrapNone/>
                      <wp:docPr id="5" name="Łącznik prosty ze strzałką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6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4" path="m0,0l-2147483648,-2147483647e" stroked="t" o:allowincell="f" style="position:absolute;margin-left:1.4pt;margin-top:6pt;width:446.95pt;height:0pt;mso-wrap-style:none;v-text-anchor:middle" wp14:anchorId="40BF797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38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ilkowice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GOSiR Wilkowi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: zabudowania hali przy ul. Szkolnej w Wilkowicach</w:t>
              <w:tab/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ab/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4480</w:t>
            </w:r>
          </w:p>
        </w:tc>
        <w:tc>
          <w:tcPr>
            <w:tcW w:w="9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443/2</w:t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4480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" w:hRule="atLeast"/>
        </w:trPr>
        <w:tc>
          <w:tcPr>
            <w:tcW w:w="142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GOSiR Wilkow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: boiska sport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y ul. Samotnej w Wilkowicach</w:t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,1940</w:t>
            </w:r>
          </w:p>
        </w:tc>
        <w:tc>
          <w:tcPr>
            <w:tcW w:w="944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481/4</w:t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0832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i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" w:hRule="atLeast"/>
        </w:trPr>
        <w:tc>
          <w:tcPr>
            <w:tcW w:w="14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9611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z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" w:hRule="atLeast"/>
        </w:trPr>
        <w:tc>
          <w:tcPr>
            <w:tcW w:w="14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1497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s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" w:hRule="atLeast"/>
        </w:trPr>
        <w:tc>
          <w:tcPr>
            <w:tcW w:w="14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4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4678</w:t>
            </w:r>
          </w:p>
        </w:tc>
        <w:tc>
          <w:tcPr>
            <w:tcW w:w="9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444/4</w:t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4678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42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GOSiR Wilkow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 tym: budynek sędziowski wraz z działk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 Magurce Wilkowicki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3608</w:t>
            </w:r>
          </w:p>
        </w:tc>
        <w:tc>
          <w:tcPr>
            <w:tcW w:w="944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35/20</w:t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3545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0063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sV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142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GOSiR Wilkow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tym: boiska przy ul. Do Lasku w Wilkowicach</w:t>
            </w:r>
          </w:p>
        </w:tc>
        <w:tc>
          <w:tcPr>
            <w:tcW w:w="184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,5204</w:t>
            </w:r>
          </w:p>
        </w:tc>
        <w:tc>
          <w:tcPr>
            <w:tcW w:w="944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518/1</w:t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7281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4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0206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4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4015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s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4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0,3702</w:t>
            </w:r>
          </w:p>
        </w:tc>
        <w:tc>
          <w:tcPr>
            <w:tcW w:w="8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z</w:t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3,9910</w:t>
            </w:r>
          </w:p>
        </w:tc>
        <w:tc>
          <w:tcPr>
            <w:tcW w:w="270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tbl>
      <w:tblPr>
        <w:tblpPr w:bottomFromText="0" w:horzAnchor="margin" w:leftFromText="141" w:rightFromText="141" w:tblpX="0" w:tblpXSpec="center" w:tblpY="489" w:topFromText="0" w:vertAnchor="text"/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4"/>
        <w:gridCol w:w="2083"/>
        <w:gridCol w:w="1287"/>
        <w:gridCol w:w="1405"/>
        <w:gridCol w:w="1702"/>
        <w:gridCol w:w="1842"/>
      </w:tblGrid>
      <w:tr>
        <w:trPr>
          <w:trHeight w:val="6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bręb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umer działki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wierzchnia [ha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żytek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ółdzielnia Bystrzanka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ystra Krakows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29/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6/4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4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KS Klimczok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ystra Śląska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/1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25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 (0,1129 ha)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s (0,0451 ha)</w:t>
            </w:r>
          </w:p>
        </w:tc>
      </w:tr>
      <w:tr>
        <w:trPr>
          <w:trHeight w:val="81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/S (0,1003 ha)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fia Rzymsko - Katolicka pw. Wniebowzięcia NMP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ystra Śląs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/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48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/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17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/28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4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 (0,0325 ha)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 (0,4385 ha)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arafia Rzymsko - Katolicka pw. NKPJ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ystra Krakows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0/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1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0/11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1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 (0,0203 ha)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 (0,1649 ha)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0/1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1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 (0,0580 ha)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 (0,0525 ha)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PH "VIS-MET" Sp. C. Jarosław Mrowiec, Danuta Mrowiec, Olaf Mrowiec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ystra Śląs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0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1/3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16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s/S (0,0757 ha)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 (0,0896 ha)</w:t>
            </w:r>
          </w:p>
        </w:tc>
      </w:tr>
      <w:tr>
        <w:trPr>
          <w:trHeight w:val="1215" w:hRule="atLeast"/>
        </w:trPr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fia Rzymsko- Katolicka pw. Niepokalanego Serca NMP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szna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99/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242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s</w:t>
            </w:r>
          </w:p>
        </w:tc>
      </w:tr>
      <w:tr>
        <w:trPr>
          <w:trHeight w:val="615" w:hRule="atLeast"/>
        </w:trPr>
        <w:tc>
          <w:tcPr>
            <w:tcW w:w="4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ółko Rolnicze Wilkowice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lkowice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74/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306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użytkowaniu wieczystym znajdują się grunty o pow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2,6033 ha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danych w dzierżawę zostało ogółem – 3,1106 ha,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o numerze ewidencyjnym 866/1 (obręb Meszna) o pow. 0,1491 ha, zabudowaną Stacją Uzdatniania Wody dla Spółki Wodociągowej w Mesz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dz. o numerach ewidencyjnych: 1883/4 (obręb Bystra Krakowska) i 3301/4 (obręb Wilkowice) o łącznej pow. 0,0002 ha, z przeznaczeniem pod gabloty reklamowe wolnostojąc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dz. o numerze ewidencyjnym 3300/120 (obręb Wilkowice) o pow. 0,1346 ha, </w:t>
        <w:br/>
        <w:t>z przeznaczeniem pod stację benzynową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o numerach ewidencyjnych: 5504/1, 5505/3, 3628/20 oraz 3628/21 (obręb Wilkowice) o łącznej pow. 1,7480 ha, z przeznaczeniem na składowisko odpadów komunal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o numerze ewidencyjnym 4630 (obręb Wilkowice) o pow. 0,2001 ha, </w:t>
        <w:br/>
        <w:t>z przeznaczeniem na dojazd do inwesty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dz. o numerze ewidencyjnym 547/70 (obręb Wilkowice) o pow. 0,7200 ha, </w:t>
        <w:br/>
        <w:t>z przeznaczeniem na cele statutowe Spółki Wodociągowej w Wilkowic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o numerach ewidencyjnych: 3242/2 i 3243/2 (obręb Wilkowice) o łącznej pow. 0,0457 ha, z przeznaczeniem na użytkowanie w formie ogródka przydom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o numerach ewidencyjnych: 2077/3, 2079/5, 3626/12, 3626/14, 3628/13, 3628/23 (obręb Wilkowice) o łącznej pow. 0,0179 ha, z przeznaczeniem na składowanie materiałów budowl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dz. o numerze ewidencyjnym 2909/2 (obręb Wilkowice) o pow. 0,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950 ha, </w:t>
        <w:br/>
        <w:t>z przeznaczeniem pod uprawę konopi włóknis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danych w najem zostało ogółem – 0,0171 ha, w tym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dz. o numerze ewidencyjnym 1879/6 (obręb Bystra Krakowska) o pow. 0,0171 ha, z przeznaczeniem pod prowadzenie działalności gospodarczej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danych w użyczenie zostało ogółem - 2,9270 ha, w tym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o numerach ewidencyjnych: 547/38, 547/40, 547/41, 547/42 oraz 547/43 (obręb Wilkowice) o łącznej pow. 0,4121 ha, z przeznaczeniem na prowadzenie Ośrodka Harcerskiego „Wilczysko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numerze ewidencyjny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034/2 (obręb Wilkowice) o po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,2884 ha, zabudowaną budynkiem OSP Wilkowic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o numerze ewidencyjnym 951 (obręb Bystra Krakowska) o pow. 0,1426 ha, zabudowaną budynkiem OSP Bystr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o numerze ewidencyjnym 669 (obręb Meszna) o pow. 0,1369 ha, zabudowaną budynkiem OSP Meszn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o numerach ewidencyjnych: 400/41 i 400/48 (obręb Bystra Śląska), 186/3, 186/4 </w:t>
        <w:br/>
        <w:t xml:space="preserve">i 526 (obręb Huciska), 598 (obręb Meszna) o łącznej pow. 1,0131 ha, z przeznaczeniem pod Gminny Ośrodek Kultury „Promyk” w Bystrej oraz jego oddziały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numerach ewidencyjnych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300/131 i 3300/132 (obręb Wilkowice) o łącznej po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,1884 ha, z przeznaczeniem pod Gminny Ośrodek Pomocy Społecznej </w:t>
        <w:br/>
        <w:t>w Wilkowica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ęść d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umerach ewidencyjnych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597/2 i 866/4 (obręb Meszna) o łącznej powierzch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,0008 h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z przeznaczeniem pod tablice informacyjn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dz. o numerach ewidencyjnych: 516/7 i 521 (obręb Bystra Krakowska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 łącznej po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,0152 ha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przeznaczeniem pod siłownię plenerową z niezbędną infrastrukturą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ęść 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numerze ewidencyjn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533/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obręb Wilkowice) o pow. 0,0020 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  <w:br/>
        <w:t>z przeznaczeniem na „Stację regenerację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umerze ewidencyjn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658/1 (obręb Meszna) o po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,0265 ha, </w:t>
        <w:br/>
        <w:t>z przeznaczeniem pod „Edu – park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numerach ewidencyjnych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314/12 i 5481/5 (obręb Wilkowice) o łącznej po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,2370  ha, z przeznaczeniem pod boiska sportow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o numerze ewidencyjnym 618/20 (obręb Bystra Śląska) o pow. 0,1938 ha, </w:t>
        <w:br/>
        <w:t>z przeznaczeniem pod plac zabaw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ęść dz. o numerze ewidencyjnym </w:t>
      </w:r>
      <w:r>
        <w:rPr>
          <w:rFonts w:eastAsia="Times New Roman" w:cs="Times New Roman" w:ascii="Times New Roman" w:hAnsi="Times New Roman"/>
          <w:color w:val="030204"/>
          <w:sz w:val="24"/>
          <w:szCs w:val="24"/>
          <w:lang w:eastAsia="pl-PL" w:bidi="he-IL"/>
        </w:rPr>
        <w:t xml:space="preserve">5465/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bręb Bystra Krakowska) </w:t>
      </w:r>
      <w:r>
        <w:rPr>
          <w:rFonts w:eastAsia="Times New Roman" w:cs="Times New Roman" w:ascii="Times New Roman" w:hAnsi="Times New Roman"/>
          <w:color w:val="030204"/>
          <w:sz w:val="24"/>
          <w:szCs w:val="24"/>
          <w:lang w:eastAsia="pl-PL" w:bidi="he-IL"/>
        </w:rPr>
        <w:t>o pow</w:t>
      </w: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pl-PL" w:bidi="he-IL"/>
        </w:rPr>
        <w:t>. 0,0</w:t>
      </w:r>
      <w:r>
        <w:rPr>
          <w:rFonts w:eastAsia="Times New Roman" w:cs="Times New Roman" w:ascii="Times New Roman" w:hAnsi="Times New Roman"/>
          <w:color w:val="030204"/>
          <w:sz w:val="24"/>
          <w:szCs w:val="24"/>
          <w:lang w:eastAsia="pl-PL" w:bidi="he-IL"/>
        </w:rPr>
        <w:t>961 ha,  z przeznaczeniem na składowanie urobku na czas budowy zbiornika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. o numerze ewidencyjny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5455/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bręb Bystra Krakowsk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0,1741 h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celu jej wykorzystania jako zaplecze budowy oraz do składowania materiałów niezbędnych do realizacji robót drogowych w czasie ich trwani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danych w nieodpłatne użytkow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stało ogółem – 0,1436 ha, w tym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numerze ewidencyjny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481/1 (obręb Wilkowice) o pow. 0,1436 ha, zabudowana budynkiem Samodzielnego Gminnego Zakładu Opieki Zdrowotnej o pow. zabudowy 320 m² i kubaturze 3496 m³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Gmina Wilkowice wzięła w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żytkowanie wieczys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ieruchomości stanowiące własnoś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soby prawnej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o numerach ewidencyjnych: 894/35 i 894/36 (obręb Bystra Śląska, jedn. ewid. Bielsko -Biała) o łącznej pow. 2,6844 ha, z przeznaczeniem na działalność sportową (skocznia narciarska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o numerze ewidencyjnym 3151/16 (obręb Wilkowice) o pow. 0,0650 ha, zabudowaną dworcem kolejowym Wilkowice – Bystra w Wilkowica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o numerach ewidencyjnych: 3151/56 i 3151/5 (obręb Wilkowice) o łącznej pow. 0,1171 ha, z przeznaczeniem na polepszenie warunków zagospodarowania działki sąsiedniej o nr ewidencyjnym 944/25 (obręb Bystra Śląska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erżawę nieruchomości stanowiące własność osoby prawnej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lumbarium znajdujące się na terenie cmentarza parafialnego w Wilkowica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życzenie nieruchomości stanowiące własność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ób fizycznych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o numerze ewidencyjnym 1271/2 (obręb Bystra Krakowska) o pow. 0,0571 ha, </w:t>
        <w:br/>
        <w:t>z przeznaczeniem pod ogólnodostępny parking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o numerach ewidencyjnych: 2776/2 i 2777/2 (obręb Międzybrodzie Lipnickie, jedn. ewid. Czernichów) o łącznej pow. 0,5300 ha, z przeznaczeniem pod trasy biegowe na Magurce.</w:t>
      </w:r>
    </w:p>
    <w:p>
      <w:pPr>
        <w:pStyle w:val="Normal"/>
        <w:numPr>
          <w:ilvl w:val="0"/>
          <w:numId w:val="12"/>
        </w:numPr>
        <w:spacing w:lineRule="auto" w:line="240" w:before="240" w:after="0"/>
        <w:ind w:left="567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ób prawnych: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dz. o numerze ewidencyjnym 894/38 (obręb Bystra Śląska, jedn. ewid. Bielsko-Biała) o pow. 0,0266 ha, z przeznaczeniem na teren niezbędny do funkcjonowania skoczni narciarski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o numerze ewidencyjnym 2775 (obręb Międzybrodzie Lipnickie, jedn. ewid. Czernichów) o pow. 1,8600 ha, z przeznaczeniem pod trasy biegowe na Magurce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. o numerach ewidencyjnych: 8047/1, 8047/2, 8048/4, 6256 i 2772 (obręb Międzybrodzie Lipnickie, jedn. ewid. Czernichów) o łącznej pow. 66,1800 ha, </w:t>
        <w:br/>
        <w:t>z przeznaczeniem pod trasy biegowe na Magurce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dz. o numerze ewidencyjnym 3803/2 (obręb Wilkowice) o łącznej pow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,0115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toku Wilkówka, z przeznaczeniem na posadowienie wylotu kanalizacji deszczowej oraz odprowadzanie wód opadowych i roztopowych do potoku Wilkówka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dz. o numerze ewidencyjnym 482 (obręb Huciska) o pow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,0007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toku Zimnik, z przeznaczeniem na przejście  kanalizacji sanitarnej pod dnem potoku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dz. o numerze ewidencyjnym 1935 (obręb Bystra Krakowska) o pow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,0006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toku Mesznianka II, z przeznaczeniem na przejście  kanalizacji sanitarnej pod dnem potoku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dz. o numerze ewidencyjnym 944/18 (obręb Bystra Śląska) o pow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,0004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  <w:br/>
        <w:t>z przeznaczeniem na użytkowanie istniejącego wylotu brzegowego odprowadzającego wody opadowe i roztopowe do cieku Białka z rejonu ul. Willowej i Działkow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dz. o numerach ewidencyjnych: 944/15 i 3798/3 (obręb Bystra Śląska/Wilkowice) o łącznej pow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,0015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przeznaczeniem na utrzymanie istniejącej infrastruktury - kładki dla pieszych nad potokiem Białka w ciągu trasy edukacji ekologiczn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dz. o numerze ewidencyjnym 244 (obręb Huciska) o pow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,0355 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toku Wieśnik, z przeznaczeniem na  odprowadzanie wód opadowych i roztopowych z terenu Hucisk przez projektowany wylot kanalizacji deszczowej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Budynki i budow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Wilkowice posiada na stanie następujące:</w:t>
      </w:r>
    </w:p>
    <w:p>
      <w:pPr>
        <w:pStyle w:val="Normal"/>
        <w:numPr>
          <w:ilvl w:val="0"/>
          <w:numId w:val="26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zkania, w tym w sołectwie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14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lkowice: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993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Do Boru 3 (2 mieszkania - niezamieszkane)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becznik 89 (8 mieszkań),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993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wojska 14 (1 mieszkanie)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yzwolenia 56 (15 mieszkań - częściowo niezamieszkane)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yzwolenia 266 (1 mieszkanie)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142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stra: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Juliana Fałata 4B/8 (1 mieszkanie),</w:t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Juliana Fałata 2G (13 mieszkań)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limczoka 58 (5 mieszkań)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93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limczoka 105 (1 mieszkanie).</w:t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426" w:hanging="142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eszna: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993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kolna 25 (1 mieszkanie).</w:t>
      </w:r>
    </w:p>
    <w:p>
      <w:pPr>
        <w:pStyle w:val="Normal"/>
        <w:spacing w:lineRule="auto" w:line="240" w:before="0" w:after="120"/>
        <w:ind w:left="79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ki, w tym w sołect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lkowice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Do Boru 3 (budynek mieszkalny),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Dworcowa 3 - budynek dworca PKP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becznik 89 (budynek mieszkalny)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Kościelna 10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ła Podstawowa nr 1 im. Władysława Jagieł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Parkowa 10, w którym zawarto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bezpłatnego użyczenia budynku o pow. 314,0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rzecz Gminnego Ośrodka Pomocy Społecznej (od 01.11.2018 r.)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trażacka 3, w którym zawarto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dzierżawy części budynku o pow. 4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znaczeniem na bankomat na rzecz Banku Spółdzielczego w Bystrej (od 29.06.2002 r.)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bezpłatnego najmu lokalu  z przeznaczeniem pod bibliotekę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lokalu o pow. 4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piwnicy o pow. 2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rzecz Spółki Wodociągowej w Wilkowicach (od  27.03.2000 r.)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części budynku na rzecz OSP Wilkowice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części budynku o pow. 179,0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rzecz Poczty Polskiej,</w:t>
      </w:r>
    </w:p>
    <w:p>
      <w:pPr>
        <w:pStyle w:val="Normal"/>
        <w:numPr>
          <w:ilvl w:val="0"/>
          <w:numId w:val="43"/>
        </w:numPr>
        <w:spacing w:lineRule="auto" w:line="240" w:before="0" w:after="24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trażacka 13 – Przedszkole Publiczne w Wilkowicach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Swojska 3, w którym zawarto: </w:t>
      </w:r>
    </w:p>
    <w:p>
      <w:pPr>
        <w:pStyle w:val="Normal"/>
        <w:numPr>
          <w:ilvl w:val="0"/>
          <w:numId w:val="37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dzierżawy części nieruchomości o pow. 2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VARIA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pomieszczeń biurowych o pow. 53,9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szatni o pow. 185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EKOŁADU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wojska 14 (budynek mieszkalny)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kolna 8 - Szkoła Podstawowa nr 2 im. Królowej Jadwigi z Oddziałami Sportowymi,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kolna 8a - budynek GOSiR w Wilkowicach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yzwolenia 25 (Urząd Gminy), w którym zawarto: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części budynku o pow. 31.7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znaczeniem na serwerownię na rzecz Orange Polska S. A. (od 05.10.1992 r.),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bezpłatnego użytkowania części pomieszczeń o pow. 74,2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rzecz ZOSiP (od 01.01.2024 r.),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113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bezpłatnego użytkowania pomieszczenia o pow. 32,7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zecz GOPS (od 18.12.2019 r.),</w:t>
      </w:r>
    </w:p>
    <w:p>
      <w:pPr>
        <w:pStyle w:val="Normal"/>
        <w:numPr>
          <w:ilvl w:val="0"/>
          <w:numId w:val="46"/>
        </w:numPr>
        <w:spacing w:lineRule="auto" w:line="240" w:before="0" w:after="12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yzwolenia 56 (budynek mieszkalny),</w:t>
      </w:r>
    </w:p>
    <w:p>
      <w:pPr>
        <w:pStyle w:val="Normal"/>
        <w:numPr>
          <w:ilvl w:val="0"/>
          <w:numId w:val="46"/>
        </w:numPr>
        <w:spacing w:lineRule="auto" w:line="240" w:before="0" w:after="12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yzwolenia 69 (pod nowo projektowaną bibliotekę)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Wyzwolenia 266  („Stara Szkoła w Wilkowicach”), w którym zawarto: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użyczenia budynku o pow. 279,9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rzecz Gminnego Ośrodka Kultury "Promyk” w Bystrej (od 01.06.2015 r.)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stra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482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Juliana Fałata 2G („Stara Stolarnia”), w którym zawarto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82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użyczenia budynku o pow. 118,3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 rzecz Gminnego Ośrodka Kultury "Promyk” w Bystrej (od 01.06.2015 r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482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Juliana Fałata 2H, w którym zawarto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482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użyczenia lokalu o powierzchni 12,0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rzecz Stowarzyszenia Rozwoju Wsi Bystra „Bystrzańska Inicjatywa” (od 02.11.2022 r.),</w:t>
      </w:r>
    </w:p>
    <w:p>
      <w:pPr>
        <w:pStyle w:val="Normal"/>
        <w:numPr>
          <w:ilvl w:val="0"/>
          <w:numId w:val="40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użyczenia lokalu o powierzchni 21,4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rzecz Klubu Sportowego „Bystra” (od 02.11.2022 r.),</w:t>
      </w:r>
    </w:p>
    <w:p>
      <w:pPr>
        <w:pStyle w:val="Normal"/>
        <w:numPr>
          <w:ilvl w:val="0"/>
          <w:numId w:val="40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użyczenia lokalu o powierzchni 46,2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rzecz Koła Łowieckiego „Klimczok” </w:t>
        <w:br/>
        <w:t>w Buczkowicach (od 01.10.2022 r.),</w:t>
      </w:r>
    </w:p>
    <w:p>
      <w:pPr>
        <w:pStyle w:val="Normal"/>
        <w:numPr>
          <w:ilvl w:val="0"/>
          <w:numId w:val="40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użyczenia lokalu o powierzchni 17,7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rzecz Towarzystwa Przyjaciół Bystrej (od 01.07.2023 r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482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Juliana Fałata 2K, w którym zawarto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82" w:leader="none"/>
        </w:tabs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użyczenia budynku o pow. 37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znaczeniem na prowadzenie Gminnego Ośrodka Kultury „Promyk” w Bystrej (od 01.05.2015 r.)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limczoka 58 (budynek mieszkalny)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limczoka 68 - Szkoła Podstawowa nr 1 im. Synów Pułku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limczoka 105 (Dom Strażaka), w którym zawarto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lokalu mieszkalnego o pow. 29,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od 10.03.2021 r.), 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terminowa umowa najmu lokalu z przeznaczeniem pod prowadzenie biblioteki (od 01.01.2001 r.),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części budynku z garażami i zapleczem socjalno – kulturowym (odrębny budynek) na rzecz OSP Bystra (od 22.10.2007 r.),</w:t>
      </w:r>
    </w:p>
    <w:p>
      <w:pPr>
        <w:pStyle w:val="Normal"/>
        <w:numPr>
          <w:ilvl w:val="1"/>
          <w:numId w:val="29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lokalu użytkowego o pow. 146,3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znaczeniem na prowadzenie pubu na rzecz OSP Bystra (od 16.11.2018 r.),</w:t>
      </w:r>
    </w:p>
    <w:p>
      <w:pPr>
        <w:pStyle w:val="Normal"/>
        <w:numPr>
          <w:ilvl w:val="1"/>
          <w:numId w:val="29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lokalu użytkowego o pow. 4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znaczeniem na prowadzenie zakładu fryzjerskiego (od 05.03.2021 r.),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Orna 4 (budynek niezamieszkały),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rzedszkolna 3 – Przedszkole Publiczne w Bystrej,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czyrkowska 2 - Szkoła Podstawowa nr 2 im. Juliana Fałata z Oddziałami Sportowymi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spólna 6 (budynek niezamieszkały).</w:t>
      </w:r>
    </w:p>
    <w:p>
      <w:pPr>
        <w:pStyle w:val="Normal"/>
        <w:spacing w:lineRule="auto" w:line="240" w:before="0" w:after="12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120"/>
        <w:ind w:left="28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szna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Agrestowa 1 – Przedszkole Publiczne w Mesznej,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Handlowa 16 (Meszniański Dom Kultury „Nad Borami”), w którym zawarto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użyczenia budynku o pow. 202,7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rzecz Gminnego Ośrodka Kultury "Promyk” w Bystrej (od 01.06.2015 r.),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części budynku o pow. 2,2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znaczeniem na bankomat na rzecz Banku Spółdzielczego w Bystrej (od 05.12.2012 r.),</w:t>
      </w:r>
    </w:p>
    <w:p>
      <w:pPr>
        <w:pStyle w:val="Normal"/>
        <w:numPr>
          <w:ilvl w:val="1"/>
          <w:numId w:val="31"/>
        </w:numPr>
        <w:spacing w:lineRule="auto" w:line="240" w:before="0" w:after="120"/>
        <w:ind w:left="113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terminową umowę najmu lokalu o 58,0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znaczeniem pod prowadzenie biblioteki (od 01.06.2015 r.),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kolna 1 - Szkoła Podstawowa im. bł. Jana Pawła II w Zespole Szkolno-Przedszkolnym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kolna 7 (budynek niezamieszkały),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trażacka 25, w którym zawarto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34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lokalu mieszkalnego o pow. 5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od 28.03.2024 r.),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34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lokalu użytkowego o pow. 1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znaczeniem na prowadzenie działalności handlowej (od 19.06.2024 r.),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34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najmu lokalu użytkowego o pow. 1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rzeznaczeniem na prowadzenie zakładu fryzjersko-kosmetycznego (od 28.03.2024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budynki i budowle, w tym w sołectwie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lkowice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Harcerska - stacja uzdatniania wody (Spółka Wodociągowa)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Harcerska 30 - budynek sędziowski przy trasach biegowych na Magurce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amotna - budynek szatni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umbarium na cmentarzu Parafialnym w Wilkowica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ekt obsługi uczestników ruchu (zaplecze socjalne dla kierowców MZK)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stra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garażowy (zlokalizowany na dz. 618/21)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szna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418" w:hanging="29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Orczykowa - stacja uzdatniania wody (Spółka Wodociągowa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Prognoza dotyczącą udostępnienia nieruchomości zasobu oraz nabywania </w:t>
        <w:br/>
        <w:t>nieruchomości do zasobu nieruchomośc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25-2027 nieruchomości z gminnego zasobu nieruchomości udostępniane będą poprzez: sprzedaż, zamianę, oddanie w użytkowanie wieczyste, najem oraz dzierżawę, użyczenie, oddanie w trwały zarząd, a także w inny sposób unormowany zapisami ustawy </w:t>
        <w:br/>
        <w:t xml:space="preserve">z dnia 21 sierpnia 1997 r. o gospodarce nieruchomościami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t. j.: Dz. U. 2024 r., poz. 1145 </w:t>
        <w:br/>
        <w:t>z późn. zm.) oraz Uchwały nr LXIII/564/2023 Rady Gminy Wilkowice z dnia 28 grudnia 2023 r. w sprawie określenia zasad nabywania, zbywania i obciążania nieruchomości stanowiących własność gminy Wilkowice oraz ich wydzierżawiania lub najmu na okres dłuższy niż trzy lata lub czas nieoznaczony.</w:t>
      </w:r>
    </w:p>
    <w:p>
      <w:pPr>
        <w:pStyle w:val="NoSpacing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wanie nieruchomości:</w:t>
      </w:r>
    </w:p>
    <w:p>
      <w:pPr>
        <w:pStyle w:val="NoSpacing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ntowych z gminnego zasobu nieruchomości odbywa się zgodnie racjonalnym </w:t>
        <w:br/>
        <w:t>i wyważonym gospodarowaniem nieruchomościami oraz zgodnie z przeznaczeniem nieruchomości w miejscowym planie zagospodarowania przestrzennego. W latach 2025-2027 przewiduje się dokonanie zbycia nieruchomości w drodze przetargu i w drodze bezprzetargowej, a także w inny sposób unormowany w przepisach prawa.</w:t>
      </w:r>
    </w:p>
    <w:p>
      <w:pPr>
        <w:pStyle w:val="NoSpacing"/>
        <w:numPr>
          <w:ilvl w:val="0"/>
          <w:numId w:val="1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owych z gminnego zasobu nieruchomości - w okresie obowiązywania niniejszego planu wykorzystania gminnego zasobu nieruchomości Gminy Wilkowice na lata 2025-2027 nie przewiduje się sprzedaży lokali.</w:t>
      </w:r>
    </w:p>
    <w:p>
      <w:pPr>
        <w:pStyle w:val="NoSpacing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na nieruchomości z gminnego zasobu nieruchomości odbywa się z uwzględnieniem potrzeb społeczności lokalnej i prawidłowym gospodarowaniem nieruchomościami.</w:t>
      </w:r>
    </w:p>
    <w:p>
      <w:pPr>
        <w:pStyle w:val="NoSpacing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ie nieruchomości w użytkowanie wieczyste - grunty stanowiące własność Gminy Wilkowice mogą być oddawane w użytkowanie wieczyste osobom fizycznym i osobom prawnym.</w:t>
      </w:r>
    </w:p>
    <w:p>
      <w:pPr>
        <w:pStyle w:val="NoSpacing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 i dzierżawa - latach 2025-2027 planowane jest przedłużenie dotychczasowych umów dzierżawy i najmu. W przypadku braku wniosków o przedłużenie, umowy ulegną rozwiązaniu. Kontynuacja korzystania z nieruchomości bezumownego będzie skutkowała naliczaniem opłat.</w:t>
      </w:r>
    </w:p>
    <w:p>
      <w:pPr>
        <w:pStyle w:val="NoSpacing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y zarząd - latach 2025-2027 oddanie nieruchomości w trwały zarząd będzie następowało na wniosek jednostki organizacyjnej.</w:t>
      </w:r>
    </w:p>
    <w:p>
      <w:pPr>
        <w:pStyle w:val="NoSpacing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a nieruchomości do zasobu.</w:t>
      </w:r>
    </w:p>
    <w:p>
      <w:pPr>
        <w:pStyle w:val="Styl"/>
        <w:shd w:val="clear" w:color="auto" w:fill="FFFEFF"/>
        <w:spacing w:lineRule="exact" w:line="254"/>
        <w:ind w:left="284" w:right="111" w:hanging="0"/>
        <w:jc w:val="both"/>
        <w:rPr/>
      </w:pPr>
      <w:r>
        <w:rPr/>
        <w:t>W latach 2025-2027 nabywanie nieruchomości realizowane będzie w związku z realizacją zadań własnych, obowiązków wynikających z przepisów szczególnych oraz realizacją innych celów publicznych, w ramach posiadanych środków finansowych, zaplanowanych w budżecie na poszczególne lata. W razie zaistnienia konieczności dokonania nie zaplanowanych zakupów, nabycie możliwe będzie w przypadku przesunięcia środków na te zadania, w ramach ogólnej kwoty przyjętego budżetu.</w:t>
      </w:r>
    </w:p>
    <w:p>
      <w:pPr>
        <w:pStyle w:val="NoSpacing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anie będzie następowało między innymi w drodze: </w:t>
      </w:r>
    </w:p>
    <w:p>
      <w:pPr>
        <w:pStyle w:val="NoSpacing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u,</w:t>
      </w:r>
    </w:p>
    <w:p>
      <w:pPr>
        <w:pStyle w:val="NoSpacing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a prawa pierwokupu,</w:t>
      </w:r>
    </w:p>
    <w:p>
      <w:pPr>
        <w:pStyle w:val="NoSpacing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owizny, </w:t>
      </w:r>
    </w:p>
    <w:p>
      <w:pPr>
        <w:pStyle w:val="NoSpacing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ny,</w:t>
      </w:r>
    </w:p>
    <w:p>
      <w:pPr>
        <w:pStyle w:val="NoSpacing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łaszczenia,</w:t>
      </w:r>
    </w:p>
    <w:p>
      <w:pPr>
        <w:pStyle w:val="NoSpacing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edzenia,</w:t>
      </w:r>
    </w:p>
    <w:p>
      <w:pPr>
        <w:pStyle w:val="NoSpacing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owego dziedziczenia,</w:t>
      </w:r>
    </w:p>
    <w:p>
      <w:pPr>
        <w:pStyle w:val="NoSpacing"/>
        <w:numPr>
          <w:ilvl w:val="0"/>
          <w:numId w:val="1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alizacji, gdzie przedmiotem postępowania jest stwierdzenie własności </w:t>
        <w:br/>
        <w:t xml:space="preserve">nieruchomości na rzecz Gminy: </w:t>
      </w:r>
    </w:p>
    <w:p>
      <w:pPr>
        <w:pStyle w:val="Styl"/>
        <w:numPr>
          <w:ilvl w:val="0"/>
          <w:numId w:val="20"/>
        </w:numPr>
        <w:shd w:val="clear" w:color="auto" w:fill="FFFFFF"/>
        <w:spacing w:lineRule="exact" w:line="249" w:before="9" w:after="0"/>
        <w:ind w:left="851" w:right="48" w:hanging="283"/>
        <w:jc w:val="both"/>
        <w:rPr/>
      </w:pPr>
      <w:r>
        <w:rPr/>
        <w:t xml:space="preserve">dotyczy nieruchomości osób fizycznych, na podstawie art. 73 ustawy z dnia </w:t>
        <w:br/>
        <w:t xml:space="preserve">13 października 1998 r. - Przepisy wprowadzające ustawy reformujące administrację publiczną, </w:t>
      </w:r>
    </w:p>
    <w:p>
      <w:pPr>
        <w:pStyle w:val="Styl"/>
        <w:numPr>
          <w:ilvl w:val="0"/>
          <w:numId w:val="20"/>
        </w:numPr>
        <w:shd w:val="clear" w:color="auto" w:fill="FFFFFF"/>
        <w:spacing w:lineRule="exact" w:line="249" w:before="9" w:after="0"/>
        <w:ind w:left="851" w:right="48" w:hanging="283"/>
        <w:jc w:val="both"/>
        <w:rPr/>
      </w:pPr>
      <w:r>
        <w:rPr/>
        <w:t xml:space="preserve">dotyczy nieruchomości Skarbu Państwa, na podstawie ustawy z dnia 10 maja 1990 r. - Przepisy wprowadzające ustawę o samorządzie terytorialnym i ustawę </w:t>
        <w:br/>
        <w:t xml:space="preserve">o pracownikach samorządowych, </w:t>
      </w:r>
    </w:p>
    <w:p>
      <w:pPr>
        <w:pStyle w:val="Styl"/>
        <w:numPr>
          <w:ilvl w:val="0"/>
          <w:numId w:val="19"/>
        </w:numPr>
        <w:shd w:val="clear" w:color="auto" w:fill="FFFEFF"/>
        <w:spacing w:lineRule="exact" w:line="254"/>
        <w:ind w:left="567" w:right="111" w:hanging="283"/>
        <w:jc w:val="both"/>
        <w:rPr/>
      </w:pPr>
      <w:r>
        <w:rPr/>
        <w:t xml:space="preserve">decyzji administracyjnych - w trybie art. 98 ustawy z dnia 21 sierpnia 1997 r. </w:t>
        <w:br/>
        <w:t>o gospodarce nieruchomościami.</w:t>
      </w:r>
    </w:p>
    <w:p>
      <w:pPr>
        <w:pStyle w:val="Styl"/>
        <w:shd w:val="clear" w:color="auto" w:fill="FFFEFF"/>
        <w:spacing w:lineRule="exact" w:line="254"/>
        <w:ind w:left="567" w:right="111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gnoza dotycząca poziomu wydatków związanych z udostępnieniem nieruchomości </w:t>
        <w:br/>
        <w:t>z zasobu oraz nabywaniem nieruchomości do zasobu gminnego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nalizy lat poprzednich oraz realizację planowanych zadań szacuje się, że wydatki związane z udostępnianiem nieruchomości z zasobu oraz nabywaniem nieruchomości do zasobu wyniosą w każdym roku około 600000,00 z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a kwota zostanie przeznaczona między innymi na:</w:t>
      </w:r>
    </w:p>
    <w:p>
      <w:pPr>
        <w:pStyle w:val="NoSpacing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operatów szacunkowych dotyczących wycen wartości nieruchomości;</w:t>
      </w:r>
    </w:p>
    <w:p>
      <w:pPr>
        <w:pStyle w:val="NoSpacing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inwentaryzacji pomiarowych budynków;</w:t>
      </w:r>
    </w:p>
    <w:p>
      <w:pPr>
        <w:pStyle w:val="NoSpacing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geodezyjne związane z pomiarami geodezyjnymi w tym podziałami geodezyjnymi oraz wznowieniami granic nieruchomości przeznaczonych do sprzedaży lub nabycia </w:t>
        <w:br/>
        <w:t>i innych;</w:t>
      </w:r>
    </w:p>
    <w:p>
      <w:pPr>
        <w:pStyle w:val="NoSpacing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porządzenia innych dokumentów dotyczących nabywania i zbywania nieruchomości;</w:t>
      </w:r>
    </w:p>
    <w:p>
      <w:pPr>
        <w:pStyle w:val="NoSpacing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sądowe oraz koszty sporządzania umów notarialnych;</w:t>
      </w:r>
    </w:p>
    <w:p>
      <w:pPr>
        <w:pStyle w:val="NoSpacing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zkodowania z tytułu nabytych nieruchomości pod drogi;</w:t>
      </w:r>
    </w:p>
    <w:p>
      <w:pPr>
        <w:pStyle w:val="NoSpacing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akupu i dzierżawy gruntów;</w:t>
      </w:r>
    </w:p>
    <w:p>
      <w:pPr>
        <w:pStyle w:val="NoSpacing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wiązane z funkcjonowaniem i utrzymaniem obiektów i lokali mieszkalnych </w:t>
        <w:br/>
        <w:t>i użytkowych (wyłączając opłaty eksploatacyjne związane z utrzymaniem lokali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 się, iż w kolejnych latach obowiązywania niniejszego planu wykorzystania  zasobu wydatki związane z udostępnianiem nieruchomości z zasobu oraz nabywaniem nieruchomości do zasobu będą uzależnione od realizowanych i planowanych zadań w zakresie gospodarki nieruchomościami i mogą być inne od zakładanych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Prognoza dotycząca wpływów osiąganych z opłat z tytułu użytkowania wieczystego </w:t>
        <w:br/>
        <w:t xml:space="preserve">nieruchomości, opłat z tytułu przekształcenia prawa użytkowania wieczystego w prawo własności oraz opłat z tytułu trwałego zarządu nieruchomości </w:t>
      </w:r>
    </w:p>
    <w:p>
      <w:pPr>
        <w:pStyle w:val="Styl"/>
        <w:shd w:val="clear" w:color="auto" w:fill="FFFEFF"/>
        <w:spacing w:lineRule="exact" w:line="379"/>
        <w:ind w:left="369" w:right="1" w:hanging="369"/>
        <w:jc w:val="both"/>
        <w:rPr/>
      </w:pPr>
      <w:r>
        <w:rPr/>
        <w:t xml:space="preserve">Prognozuje się wpływy z opłat za użytkowanie wieczyste w latach 2025-2027 następująco: </w:t>
      </w:r>
    </w:p>
    <w:p>
      <w:pPr>
        <w:pStyle w:val="Styl"/>
        <w:numPr>
          <w:ilvl w:val="0"/>
          <w:numId w:val="22"/>
        </w:numPr>
        <w:shd w:val="clear" w:color="auto" w:fill="FFFEFF"/>
        <w:spacing w:lineRule="exact" w:line="268"/>
        <w:ind w:left="426" w:right="82" w:hanging="360"/>
        <w:jc w:val="both"/>
        <w:rPr/>
      </w:pPr>
      <w:r>
        <w:rPr/>
        <w:t xml:space="preserve">z tytułu opłat rocznych za użytkowanie wieczyste gruntu - na poziomie 10 000,00 zł </w:t>
        <w:br/>
        <w:t xml:space="preserve">w danym roku, </w:t>
      </w:r>
    </w:p>
    <w:p>
      <w:pPr>
        <w:pStyle w:val="Styl"/>
        <w:shd w:val="clear" w:color="auto" w:fill="FFFEFF"/>
        <w:spacing w:lineRule="exact" w:line="379"/>
        <w:ind w:left="369" w:right="1" w:hanging="369"/>
        <w:jc w:val="both"/>
        <w:rPr/>
      </w:pPr>
      <w:r>
        <w:rPr/>
        <w:t xml:space="preserve">Wpływy z opłat za nieruchomości oddane w trwały zarządu w latach 2025-2027: </w:t>
      </w:r>
    </w:p>
    <w:p>
      <w:pPr>
        <w:pStyle w:val="Styl"/>
        <w:shd w:val="clear" w:color="auto" w:fill="FFFEFF"/>
        <w:spacing w:lineRule="exact" w:line="263" w:before="4" w:after="0"/>
        <w:ind w:right="82" w:hanging="0"/>
        <w:jc w:val="both"/>
        <w:rPr/>
      </w:pPr>
      <w:r>
        <w:rPr/>
        <w:t xml:space="preserve">Na podstawie analizy lat ubiegłych, prognozuje się wpływy z tytułu opłat za trwały zarząd </w:t>
        <w:br/>
        <w:t>w 2025 na poziomie 48 000,00 zł. Natomiast w latach 2026-2027 planowany jest wzrost opłat, w związku z przekazaniem dodatkowych gruntów w trwały zarząd/aktualizacji opłat. Nieruchomości stanowiące własność Gminy Wilkowice oddawane są w trwały zarząd gminnym jednostkom organizacyjnym. Trwały zarząd na rzecz jednostek oświatowych został ustanowiony nieodpłatnie. Pozostałe podmioty wnoszą opłatę roczną w wysokości 0,3% ceny nieruchomości.</w:t>
      </w:r>
    </w:p>
    <w:p>
      <w:pPr>
        <w:pStyle w:val="Styl"/>
        <w:shd w:val="clear" w:color="auto" w:fill="FFFEFF"/>
        <w:spacing w:lineRule="exact" w:line="263" w:before="4" w:after="0"/>
        <w:ind w:right="8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"/>
        <w:shd w:val="clear" w:color="auto" w:fill="FFFEFF"/>
        <w:spacing w:lineRule="exact" w:line="263" w:before="4" w:after="0"/>
        <w:ind w:right="82" w:hanging="0"/>
        <w:jc w:val="both"/>
        <w:rPr>
          <w:b/>
          <w:b/>
        </w:rPr>
      </w:pPr>
      <w:r>
        <w:rPr>
          <w:b/>
        </w:rPr>
        <w:t>VI. Prognoza dotycząca aktualizacji opłat z tytułu użytkowania wieczystego nieruchomości oraz opłat z tytułu trwałego zarządu nieruchomości</w:t>
      </w:r>
    </w:p>
    <w:p>
      <w:pPr>
        <w:pStyle w:val="Styl"/>
        <w:shd w:val="clear" w:color="auto" w:fill="FFFEFF"/>
        <w:spacing w:lineRule="exact" w:line="263" w:before="4" w:after="0"/>
        <w:ind w:right="8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"/>
        <w:shd w:val="clear" w:color="auto" w:fill="FFFEFF"/>
        <w:spacing w:lineRule="exact" w:line="263" w:before="4" w:after="0"/>
        <w:ind w:right="82" w:hanging="0"/>
        <w:jc w:val="both"/>
        <w:rPr/>
      </w:pPr>
      <w:r>
        <w:rPr/>
        <w:t>W okresie obowiązywania niniejszego planu wykorzystania zasobu przewiduje się wykonanie aktualizacji opłat rocznych z tytułu użytkowania wieczystego.</w:t>
      </w:r>
    </w:p>
    <w:p>
      <w:pPr>
        <w:pStyle w:val="Styl"/>
        <w:shd w:val="clear" w:color="auto" w:fill="FFFEFF"/>
        <w:spacing w:lineRule="exact" w:line="263" w:before="4" w:after="0"/>
        <w:ind w:right="82" w:hanging="0"/>
        <w:jc w:val="both"/>
        <w:rPr/>
      </w:pPr>
      <w:r>
        <w:rPr/>
      </w:r>
    </w:p>
    <w:p>
      <w:pPr>
        <w:pStyle w:val="Styl"/>
        <w:shd w:val="clear" w:color="auto" w:fill="FFFEFF"/>
        <w:spacing w:lineRule="exact" w:line="263" w:before="4" w:after="0"/>
        <w:ind w:right="82" w:hanging="0"/>
        <w:jc w:val="both"/>
        <w:rPr/>
      </w:pPr>
      <w:r>
        <w:rPr/>
        <w:t xml:space="preserve">Z uwagi na charakter prowadzonej działalności przez jednostki organizacyjne, którym nieruchomości zostały oddane w trwały zarząd, w planowanym okresie przewiduje się aktualizacje opłat z tytułu trwałego zarządu, jedynie w szczególnie uzasadnionych przypadkach. Zakłada się, że powierzchnia nieruchomości oddanych w trwały zarząd </w:t>
        <w:br/>
        <w:t>w okresie objętym planem nie ulegnie znacznej zmianie. Ewentualne modyfikacje mogą wynikać ze zmian organizacyjnych, zapotrzebowania jednostek oraz regulacji stanów prawnych nieruchomości.</w:t>
      </w:r>
    </w:p>
    <w:p>
      <w:pPr>
        <w:pStyle w:val="Styl"/>
        <w:shd w:val="clear" w:color="auto" w:fill="FFFEFF"/>
        <w:spacing w:lineRule="exact" w:line="263" w:before="4" w:after="0"/>
        <w:ind w:right="82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ogram zagospodarowania nieruchomości zasobu</w:t>
      </w:r>
    </w:p>
    <w:p>
      <w:pPr>
        <w:pStyle w:val="Styl"/>
        <w:shd w:val="clear" w:color="auto" w:fill="FFFEFF"/>
        <w:spacing w:lineRule="exact" w:line="259" w:before="110" w:after="0"/>
        <w:ind w:right="68" w:hanging="0"/>
        <w:jc w:val="both"/>
        <w:rPr/>
      </w:pPr>
      <w:r>
        <w:rPr/>
        <w:t xml:space="preserve">Plan wykorzystania gminnego zasobu nieruchomości Gminy Wilkowice, nakreśla jedynie </w:t>
        <w:br/>
        <w:t xml:space="preserve">główne kierunki działań związanych z gospodarowaniem mieniem gminnym. W stosunku do każdej nieruchomości rozstrzygnięcia o sposobie i formie jej zagospodarowania będą zapadały indywidualnie. </w:t>
      </w:r>
    </w:p>
    <w:p>
      <w:pPr>
        <w:pStyle w:val="Styl"/>
        <w:shd w:val="clear" w:color="auto" w:fill="FFFEFF"/>
        <w:spacing w:lineRule="exact" w:line="259" w:before="110" w:after="0"/>
        <w:ind w:right="68" w:hanging="0"/>
        <w:jc w:val="both"/>
        <w:rPr/>
      </w:pPr>
      <w:r>
        <w:rPr/>
        <w:t xml:space="preserve">Gmina Wilkowice gospodaruje zasobem nieruchomości zgodnie z zasadami racjonalnej gospodarki, na podstawie obowiązujących przepisów prawa, uwzględniając w pierwszej kolejności potrzeby społeczności lokalnej i realizację zadań publicznych. </w:t>
      </w:r>
    </w:p>
    <w:p>
      <w:pPr>
        <w:pStyle w:val="Styl"/>
        <w:shd w:val="clear" w:color="auto" w:fill="FFFEFF"/>
        <w:spacing w:lineRule="exact" w:line="259" w:before="110" w:after="0"/>
        <w:ind w:right="68" w:hanging="0"/>
        <w:jc w:val="both"/>
        <w:rPr/>
      </w:pPr>
      <w:r>
        <w:rPr/>
        <w:t xml:space="preserve">Program ma na celu poprawę wykorzystania zasobu i zwiększenie wpływów z tytułu udostępniania zasobu. Plan wykorzystania nieruchomości gminnego zasobu nieruchomości zakłada utrzymanie dochodów z tytułu opłat za użytkowanie wieczyste nieruchomości, z najmu oraz dzierżaw. </w:t>
      </w:r>
    </w:p>
    <w:p>
      <w:pPr>
        <w:pStyle w:val="Styl"/>
        <w:shd w:val="clear" w:color="auto" w:fill="FFFEFF"/>
        <w:spacing w:lineRule="exact" w:line="259" w:before="110" w:after="0"/>
        <w:ind w:right="68" w:hanging="0"/>
        <w:jc w:val="both"/>
        <w:rPr/>
      </w:pPr>
      <w:r>
        <w:rPr/>
        <w:t>Gminny zasób nieruchomości jest wykorzystywany na cele rozwojowe gminy i dla potrzeb zorganizowanej działalności inwestycyjnej. Założenia te dotyczą w szczególności realizacji istotnych celów publicznych. Realizacja programu zagospodarowania nieruchomości nastąpi zgodnie z wiążącymi organ wykonawczy ustaleniami, wynikającymi z obowiązujących przepisów prawa oraz zapisami zawartymi w uchwale budżetowej oraz w planach inwestycyj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8365388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5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7">
    <w:name w:val="Heading 7"/>
    <w:basedOn w:val="Normal"/>
    <w:next w:val="Normal"/>
    <w:link w:val="Nagwek7Znak"/>
    <w:uiPriority w:val="9"/>
    <w:qFormat/>
    <w:rsid w:val="008b0780"/>
    <w:pPr>
      <w:keepNext w:val="true"/>
      <w:spacing w:lineRule="auto" w:line="360" w:before="0" w:after="0"/>
      <w:jc w:val="both"/>
      <w:outlineLvl w:val="6"/>
    </w:pPr>
    <w:rPr>
      <w:rFonts w:ascii="Arial" w:hAnsi="Arial" w:eastAsia="Times New Roman" w:cs="Arial"/>
      <w:b/>
      <w:bCs/>
      <w:szCs w:val="24"/>
      <w:u w:val="single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7d9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7d9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0745"/>
    <w:rPr>
      <w:rFonts w:ascii="Segoe UI" w:hAnsi="Segoe UI" w:cs="Segoe UI"/>
      <w:sz w:val="18"/>
      <w:szCs w:val="18"/>
    </w:rPr>
  </w:style>
  <w:style w:type="character" w:styleId="Nagwek7Znak" w:customStyle="1">
    <w:name w:val="Nagłówek 7 Znak"/>
    <w:basedOn w:val="DefaultParagraphFont"/>
    <w:link w:val="Heading7"/>
    <w:uiPriority w:val="9"/>
    <w:qFormat/>
    <w:rsid w:val="008b0780"/>
    <w:rPr>
      <w:rFonts w:ascii="Arial" w:hAnsi="Arial" w:eastAsia="Times New Roman" w:cs="Arial"/>
      <w:b/>
      <w:bCs/>
      <w:szCs w:val="24"/>
      <w:u w:val="single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8b0780"/>
    <w:rPr>
      <w:rFonts w:ascii="Arial" w:hAnsi="Arial" w:eastAsia="Times New Roman" w:cs="Arial"/>
      <w:bCs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da14f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04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4504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4504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a14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7d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7d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519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07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" w:customStyle="1">
    <w:name w:val="Styl"/>
    <w:qFormat/>
    <w:rsid w:val="006c436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uiPriority w:val="99"/>
    <w:qFormat/>
    <w:rsid w:val="008b0780"/>
    <w:pPr>
      <w:spacing w:lineRule="auto" w:line="240" w:before="0" w:after="0"/>
      <w:jc w:val="both"/>
    </w:pPr>
    <w:rPr>
      <w:rFonts w:ascii="Arial" w:hAnsi="Arial" w:eastAsia="Times New Roman" w:cs="Arial"/>
      <w:bCs/>
      <w:szCs w:val="24"/>
      <w:lang w:eastAsia="pl-PL"/>
    </w:rPr>
  </w:style>
  <w:style w:type="paragraph" w:styleId="NoSpacing">
    <w:name w:val="No Spacing"/>
    <w:uiPriority w:val="1"/>
    <w:qFormat/>
    <w:rsid w:val="005e30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450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450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3">
    <w:name w:val="Tabela - Siatka3"/>
    <w:basedOn w:val="Standardowy"/>
    <w:uiPriority w:val="39"/>
    <w:rsid w:val="00da14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uiPriority w:val="39"/>
    <w:rsid w:val="00da14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39"/>
    <w:rsid w:val="00da14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1">
    <w:name w:val="Tabela - Siatka31"/>
    <w:basedOn w:val="Standardowy"/>
    <w:uiPriority w:val="39"/>
    <w:rsid w:val="005255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1">
    <w:name w:val="Tabela - Siatka41"/>
    <w:basedOn w:val="Standardowy"/>
    <w:uiPriority w:val="39"/>
    <w:rsid w:val="005255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3DED44-FF20-4431-9E6E-F5144B619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  <Pages>13</Pages>
  <Words>4129</Words>
  <Characters>24780</Characters>
  <CharactersWithSpaces>2885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6:00Z</dcterms:created>
  <dc:creator>Urszula Suska</dc:creator>
  <dc:description/>
  <dc:language>en-US</dc:language>
  <cp:lastModifiedBy>Urszula Suska</cp:lastModifiedBy>
  <cp:lastPrinted>2025-03-06T10:52:00Z</cp:lastPrinted>
  <dcterms:modified xsi:type="dcterms:W3CDTF">2025-03-06T10:5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