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32"/>
        </w:rPr>
        <w:t>FORMULARZ ZGŁOSZENIOWY DO UDZIAŁU W DEBACIE NAD</w:t>
        <w:br/>
        <w:t xml:space="preserve"> RAPORTEM O STANIE GMINY WILKOWICE ZA 2024 ROK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Ja, niżej podpisany/a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 xml:space="preserve">  (imię i nazwisko mieszkańc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mieszkały/a……………………………………………………………………………………</w:t>
        <w:tab/>
        <w:tab/>
        <w:t xml:space="preserve">                     </w:t>
      </w:r>
      <w:r>
        <w:rPr>
          <w:i/>
        </w:rPr>
        <w:t>(adres zamieszkania na terenie Gminy Wilkowic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łaszam swój udział w debacie nad Raportem o stanie Gminy Wilkowice  za rok 2024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….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26695</wp:posOffset>
                </wp:positionV>
                <wp:extent cx="590550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7.85pt" to="457.85pt,17.85pt" ID="Łącznik prosty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</w:r>
      <w:r>
        <w:rPr/>
        <w:tab/>
      </w:r>
      <w:r>
        <w:rPr>
          <w:i/>
        </w:rPr>
        <w:tab/>
        <w:t>(data i podpis)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nformacja o przetwarzaniu danych osobowych dla osoby biorącej udział w debacie nad raportem o stanie gminy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godnie z art. 13 ust. 1 i ust. 2 </w:t>
      </w:r>
      <w:r>
        <w:rPr>
          <w:lang w:eastAsia="ar-SA" w:bidi="pl-PL"/>
        </w:rPr>
        <w:t>rozporządzenia Parlamentu Europejskiego i Rady (UE) 2016/679 z dnia 27 kwietnia 2016 r. w sprawie ochrony osób fizycznych w związku z przetwarzaniem danych osobowych i w sprawie swobodnego przepływu takich danych oraz uchylenia dyrektywy 95/46/WE (ogólne rozporządzenie o ochronie danych), zwanego dalej RODO, informuję, że</w:t>
      </w:r>
      <w:r>
        <w:rPr>
          <w:lang w:eastAsia="ar-SA"/>
        </w:rPr>
        <w:t>:</w:t>
      </w:r>
      <w:r>
        <w:rPr>
          <w:u w:val="single"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Administratorem Pani/Pana danych osobowych jest Rada Gminy Wilkowice z siedzibą przy </w:t>
      </w:r>
      <w:hyperlink r:id="rId2">
        <w:r>
          <w:rPr>
            <w:rStyle w:val="InternetLink"/>
            <w:color w:val="008D74"/>
            <w:u w:val="single"/>
            <w:lang w:eastAsia="ar-SA"/>
          </w:rPr>
          <w:t>ul. Wyzwolenia 25, 43-365 Wilkowice</w:t>
        </w:r>
      </w:hyperlink>
      <w:r>
        <w:rPr>
          <w:lang w:eastAsia="ar-SA"/>
        </w:rPr>
        <w:t xml:space="preserve">, e-mail: </w:t>
      </w:r>
      <w:hyperlink r:id="rId3">
        <w:r>
          <w:rPr>
            <w:rStyle w:val="InternetLink"/>
            <w:color w:val="008D74"/>
            <w:u w:val="single"/>
            <w:lang w:eastAsia="ar-SA"/>
          </w:rPr>
          <w:t>sekretariat@wilkowice.pl</w:t>
        </w:r>
      </w:hyperlink>
      <w:r>
        <w:rPr>
          <w:lang w:eastAsia="ar-SA"/>
        </w:rPr>
        <w:t xml:space="preserve"> - zwana dalej Administrator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Administrator wyznaczył Inspektora Ochrony Danych Osobowych, z którym można się skontaktować poprzez adres e-mail: </w:t>
      </w:r>
      <w:hyperlink r:id="rId4">
        <w:r>
          <w:rPr>
            <w:rStyle w:val="InternetLink"/>
            <w:color w:val="008D74"/>
            <w:u w:val="single"/>
            <w:lang w:eastAsia="ar-SA"/>
          </w:rPr>
          <w:t>iod@wilkowice.pl</w:t>
        </w:r>
      </w:hyperlink>
      <w:r>
        <w:rPr>
          <w:lang w:eastAsia="ar-SA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Administrator przetwarza Pani/Pana dane osobowe na podstawie art. 6 ust. 1 lit. c RODO w celu wypełnienia obowiązku prawnego określonego w art. 28aa ustawy z dnia 8 marca 1990 r. o samorządzie gminnym, tj. </w:t>
      </w:r>
      <w:r>
        <w:rPr>
          <w:bCs/>
          <w:lang w:eastAsia="ar-SA"/>
        </w:rPr>
        <w:t>umożliwienia udziału w debacie nad raportem o stanie gmin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>Pani/Pana dane osobowe będą przetwarzane również w związku z obowiązkiem transmisji, nagrywania i udostępniania nagrań z obrad sesji rady gminy w Biuletynie Informacji Publicznej i na stronie internetowej gminy oraz w inny sposób zwyczajowo przyjęty. Informacja o przetwarzaniu danych osobowych w trakcie nagrywania sesji Rady Gminy Wilkowice dostępna jest na stronie Biuletynu Informacji Publicznej oraz przed wejściem na salę sesyjn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Odbiorcami Pani/Pana danych osobowych będą podmioty uprawnione do uzyskania danych osobowych na podstawie przepisów prawa oraz podmioty świadczące usługi na rzecz Gminy Wilkowice, w szczególności podmioty z którymi Gmina Wilkowice zawarła umowę na świadczenie usług dostarczenia i serwisu systemów informatyczny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ani/Pana dane osobowe są przechowywane nie dłużej niż jest to konieczne do spełnienia celu, dla którego zostały zebrane, a następnie w celach archiwalnych zgodnie z rozporządzeniem Prezesa Rady Ministrów w sprawie instrukcji kancelaryjnej, jednolitych rzeczowych wykazów akt oraz instrukcji w sprawie organizacji i zakresu działania archiwów zakładowych. Zgodnie z przepisami dotyczącymi archiwizacji protokoły z sesji rady gminy oraz załączniki do nich przechowuje się wieczyści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danie przez Panią/Pana danych osobowych jest wymogiem ustawowym niezbędnym do dopuszczenia do udziału w debacie nad raportem o stanie gminy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Dane osobowe nie będą podlegały udostępnieniu do państw trzecich lub organizacji międzynarodowych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Na zasadach określonych przepisami RODO, posiada Pani/Pan praw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>dostępu do treści danych osobowych,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zażądania sprostowania danych osobowych,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ograniczenia przetwarzania danych oso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>wniesienia skargi do organu nadzorczego tj. do Prezesa Urzędu Ochrony Danych Osobowych, zgodnie z treścią rozdziału III RODO, gdy uzna Pani/Pan, że przetwarzanie danych osobowych narusza przepisy RODO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Nie przysługuje Pani/Panu prawo do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usunięcia danych osobowych,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rzenoszenia danych osobow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eastAsia="ar-SA"/>
        </w:rPr>
      </w:pPr>
      <w:r>
        <w:rPr>
          <w:lang w:eastAsia="ar-SA"/>
        </w:rPr>
        <w:t>sprzeciwu wobec przetwarzania danych osobowych, gdyż podstawą prawną przetwarzania danych osobowych jest realizacja obowiązku prawnego ciążącego na administratorz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W odniesieniu do Pani/Pana danych osobowych decyzje nie będą podejmowane w sposób zautomatyzowany i nie będą profilowan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/>
        <w:jc w:val="center"/>
        <w:rPr>
          <w:b/>
          <w:b/>
          <w:lang w:eastAsia="ar-SA"/>
        </w:rPr>
      </w:pPr>
      <w:r>
        <w:rPr>
          <w:b/>
          <w:lang w:eastAsia="ar-SA"/>
        </w:rPr>
        <w:t>Rekomendacje dla lidera/pośrednika zbierającego podpisy osób popierających inicjatywę lokalną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lang w:eastAsia="ar-SA"/>
        </w:rPr>
      </w:pPr>
      <w:r>
        <w:rPr>
          <w:lang w:eastAsia="ar-SA"/>
        </w:rPr>
        <w:t>Zbierając podpisy osób popierających mieszkańca, który chce zabrać głos podczas debaty nad raportem o stanie gminy należy zachować poufność danych osobowych osób podpisanych na liście poparcia np. poprzez skuteczne zasłanianie wpisów już dokonanych (przykładowo poprzez stosowanie wcześniej przygotowanych nakładek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lang w:eastAsia="ar-SA"/>
        </w:rPr>
      </w:pPr>
      <w:r>
        <w:rPr>
          <w:lang w:eastAsia="ar-SA"/>
        </w:rPr>
        <w:t>Na listach poparcia należy zbierać wyłącznie dane niezbędne do realizacji celu przetwarz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lang w:eastAsia="ar-SA"/>
        </w:rPr>
      </w:pPr>
      <w:r>
        <w:rPr>
          <w:lang w:eastAsia="ar-SA"/>
        </w:rPr>
        <w:t>Należy informować osoby popierające mieszkańca przez kogo i w jakim celu zbierane są ich dane osobowe, jaka jest podstawa prawna przetwarzania oraz jakie są prawa tych osób w związku z przetwarzaniem ich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lang w:eastAsia="ar-SA"/>
        </w:rPr>
      </w:pPr>
      <w:r>
        <w:rPr>
          <w:lang w:eastAsia="ar-SA"/>
        </w:rPr>
        <w:t>Należy umożliwić osobom podpisującym się na liście poparcia zapoznanie się z klauzulą informacyjną przeznaczoną dla osób popierających mieszkańc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lang w:eastAsia="ar-SA"/>
        </w:rPr>
      </w:pPr>
      <w:r>
        <w:rPr>
          <w:lang w:eastAsia="ar-SA"/>
        </w:rPr>
        <w:t>Listy poparcia należy przechowywać w sposób bezpieczny ograniczając ryzyko ich utraty, zniszczenia, uszkodzenia czy też niezgodnego z prawem ujawnienia lub udostępn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lang w:eastAsia="ar-SA"/>
        </w:rPr>
      </w:pPr>
      <w:r>
        <w:rPr>
          <w:lang w:eastAsia="ar-SA"/>
        </w:rPr>
        <w:t>Nie należy sporządzać zbędnych kopii list poparcia jak również rozważyć skuteczne zniszczenie ewentualnej kopii listy po jej złożeniu do Przewodniczącego Rady Gmin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KAZ OSÓB POPIERAJĄCYCH UDZIAŁ MIESZKAŃCA W DEBACIE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NAD RAPORTEM O STANIE GMINY WILKOWICE Z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. </w:t>
      </w:r>
    </w:p>
    <w:p>
      <w:pPr>
        <w:pStyle w:val="Normal"/>
        <w:spacing w:lineRule="auto" w:line="360"/>
        <w:ind w:left="1416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mię i nazwisko zgłoszonego mieszkańca)</w:t>
      </w:r>
    </w:p>
    <w:p>
      <w:pPr>
        <w:pStyle w:val="Normal"/>
        <w:spacing w:lineRule="auto" w:line="360"/>
        <w:ind w:left="1416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LISTA POPARCIA (co najmniej 20 osób)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8"/>
        <w:gridCol w:w="3542"/>
        <w:gridCol w:w="17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Adres zamieszk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Podp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75" w:right="2727" w:hanging="709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nformacja o przetwarzaniu danych osobowych dla osób popierających udział w debacie nad raportem o stanie gminy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godnie z art. 14 ust. 1 i ust. 2 </w:t>
      </w:r>
      <w:r>
        <w:rPr>
          <w:lang w:eastAsia="ar-SA" w:bidi="pl-PL"/>
        </w:rPr>
        <w:t>rozporządzenia Parlamentu Europejskiego i Rady (UE) 2016/679 z dnia 27 kwietnia 2016 r. w sprawie ochrony osób fizycznych w związku z przetwarzaniem danych osobowych i w sprawie swobodnego przepływu takich danych oraz uchylenia dyrektywy 95/46/WE (ogólne rozporządzenie o ochronie danych), zwanego dalej RODO, informuję, że</w:t>
      </w:r>
      <w:r>
        <w:rPr>
          <w:lang w:eastAsia="ar-SA"/>
        </w:rPr>
        <w:t>:</w:t>
      </w:r>
      <w:r>
        <w:rPr>
          <w:u w:val="single"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Administratorem Pani/Pana danych osobowych, zamieszczonych na liście poparcia, jest Rada Gminy Wilkowice z siedzibą przy </w:t>
      </w:r>
      <w:hyperlink r:id="rId5">
        <w:r>
          <w:rPr>
            <w:rStyle w:val="InternetLink"/>
            <w:color w:val="008D74"/>
            <w:u w:val="single"/>
            <w:lang w:eastAsia="ar-SA"/>
          </w:rPr>
          <w:t>ul. Wyzwolenia 25, 43-365 Wilkowice</w:t>
        </w:r>
      </w:hyperlink>
      <w:r>
        <w:rPr>
          <w:lang w:eastAsia="ar-SA"/>
        </w:rPr>
        <w:t xml:space="preserve">, e-mail: </w:t>
      </w:r>
      <w:hyperlink r:id="rId6">
        <w:r>
          <w:rPr>
            <w:rStyle w:val="InternetLink"/>
            <w:color w:val="008D74"/>
            <w:u w:val="single"/>
            <w:lang w:eastAsia="ar-SA"/>
          </w:rPr>
          <w:t>sekretariat@wilkowice.pl</w:t>
        </w:r>
      </w:hyperlink>
      <w:r>
        <w:rPr>
          <w:lang w:eastAsia="ar-SA"/>
        </w:rPr>
        <w:t xml:space="preserve"> - zwana dalej Administrator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Administrator wyznaczył Inspektora Ochrony Danych Osobowych, z którym można się skontaktować poprzez adres e-mail: </w:t>
      </w:r>
      <w:hyperlink r:id="rId7">
        <w:r>
          <w:rPr>
            <w:rStyle w:val="InternetLink"/>
            <w:color w:val="008D74"/>
            <w:u w:val="single"/>
            <w:lang w:eastAsia="ar-SA"/>
          </w:rPr>
          <w:t>iod@wilkowice.pl</w:t>
        </w:r>
      </w:hyperlink>
      <w:r>
        <w:rPr>
          <w:lang w:eastAsia="ar-SA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eastAsia="ar-SA"/>
        </w:rPr>
        <w:t>Administrator przetwarza Pani/Pana dane osobowe na podstawie art. 6 ust. 1 lit. c RODO w celu wypełnienia obowiązku prawnego określonego w art. 28aa ustawy z dnia 8 marca 1990 r. o samorządzie gminnym, tj. umożliwienia udziału w debacie nad raportem o stanie gminy osobie, której dotyczy lista poparci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W związku z wyżej wskazanym celem, administrator przetwarza wyłącznie zwykłe dane osobow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Odbiorcami Pani/Pana danych osobowych będą podmioty uprawnione do uzyskania danych osobowych na podstawie przepisów prawa oraz podmioty świadczące usługi na rzecz Gminy Wilkowice, w szczególności podmioty z którymi Gmina Wilkowice zawarła umowę na świadczenie usług dostarczenia i serwisu systemów informatyczny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ani/Pana dane osobowe są przechowywane nie dłużej niż jest to konieczne do spełnienia celu, dla którego zostały zebrane, a następnie w celach archiwalnych zgodnie z rozporządzeniem Prezesa Rady Ministrów w sprawie instrukcji kancelaryjnej, jednolitych rzeczowych wykazów akt oraz instrukcji w sprawie organizacji i zakresu działania archiwów zakładowych. Zgodnie z przepisami dotyczącymi archiwizacji protokoły z sesji rady gminy oraz załączniki do nich przechowuje się wieczyści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danie przez Panią/Pana danych osobowych jest wymogiem ustawowym niezbędnym do dopuszczenia do udziału w debacie nad raportem o stanie gminy osoby, której dotyczy lista poparcia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Dane pochodzą od osoby, która przekazała listę poparcia administratorowi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Dane osobowe nie będą podlegały udostępnieniu do państw trzecich lub organizacji międzynarodowych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Na zasadach określonych przepisami RODO, posiada Pani/Pan prawo: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dostępu do treści danych osobowych,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zażądania sprostowania danych osobowych,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ograniczenia przetwarzania danych osobowych,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wniesienia skargi do organu nadzorczego tj. do Prezesa Urzędu Ochrony Danych Osobowych, zgodnie z treścią rozdziału III RODO, gdy uzna Pani/Pan, że przetwarzanie danych osobowych narusza przepisy RODO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Nie przysługuje Pani/Panu prawo do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usunięcia danych osobowych,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rzenoszenia danych osobow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eastAsia="ar-SA"/>
        </w:rPr>
      </w:pPr>
      <w:r>
        <w:rPr>
          <w:lang w:eastAsia="ar-SA"/>
        </w:rPr>
        <w:t>prawo sprzeciwu, wobec przetwarzania danych osobowych gdyż podstawą prawną przetwarzania Pani/Pana danych osobowych jest realizacja obowiązku prawnego ciążącego na administratorze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W odniesieniu do Pani/Pana danych osobowych decyzje nie będą podejmowane w sposób zautomatyzowany i nie będą profilowan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iCs/>
        <w:bCs/>
        <w:rFonts w:eastAsia="Batang;바탕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bCs/>
      <w:i w:val="false"/>
      <w:color w:val="000000"/>
      <w:sz w:val="22"/>
      <w:szCs w:val="22"/>
    </w:rPr>
  </w:style>
  <w:style w:type="character" w:styleId="WW8Num2z0">
    <w:name w:val="WW8Num2z0"/>
    <w:qFormat/>
    <w:rPr>
      <w:rFonts w:ascii="Cambria" w:hAnsi="Cambria" w:cs="Times New Roman"/>
      <w:bCs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Batang;바탕" w:cs="Times New Roman"/>
      <w:b/>
      <w:bCs/>
      <w:i/>
      <w:iCs/>
      <w:sz w:val="22"/>
      <w:szCs w:val="22"/>
      <w:lang w:val="pl-P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  <w:bCs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  <w:contextualSpacing/>
      <w:jc w:val="both"/>
    </w:pPr>
    <w:rPr>
      <w:rFonts w:ascii="Calibri" w:hAnsi="Calibri" w:eastAsia="font444;Times New Roman" w:cs="Calibri"/>
      <w:kern w:val="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7998x16947629997828250845&amp;id=YN7998x16947629997828250845&amp;q=Urz&#261;d+Gminy&amp;name=Urz&#261;d+Gminy&amp;cp=49.76314926147461~19.07756996154785&amp;ppois=49.76314926147461_19.07756996154785_Urz&#261;d+Gminy" TargetMode="External"/><Relationship Id="rId3" Type="http://schemas.openxmlformats.org/officeDocument/2006/relationships/hyperlink" Target="mailto:sekretariat@wilkowice.pl" TargetMode="External"/><Relationship Id="rId4" Type="http://schemas.openxmlformats.org/officeDocument/2006/relationships/hyperlink" Target="mailto:iod@wilkowice.pl" TargetMode="External"/><Relationship Id="rId5" Type="http://schemas.openxmlformats.org/officeDocument/2006/relationships/hyperlink" Target="https://www.bing.com/local?lid=YN7998x16947629997828250845&amp;id=YN7998x16947629997828250845&amp;q=Urz&#261;d+Gminy&amp;name=Urz&#261;d+Gminy&amp;cp=49.76314926147461~19.07756996154785&amp;ppois=49.76314926147461_19.07756996154785_Urz&#261;d+Gminy" TargetMode="External"/><Relationship Id="rId6" Type="http://schemas.openxmlformats.org/officeDocument/2006/relationships/hyperlink" Target="mailto:sekretariat@wilkowice.pl" TargetMode="External"/><Relationship Id="rId7" Type="http://schemas.openxmlformats.org/officeDocument/2006/relationships/hyperlink" Target="mailto:iod@wilkow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6:00Z</dcterms:created>
  <dc:creator/>
  <dc:description/>
  <cp:keywords/>
  <dc:language>en-US</dc:language>
  <cp:lastModifiedBy/>
  <cp:lastPrinted>2020-05-29T10:24:00Z</cp:lastPrinted>
  <dcterms:modified xsi:type="dcterms:W3CDTF">2025-05-28T06:36:00Z</dcterms:modified>
  <cp:revision>4</cp:revision>
  <dc:subject/>
  <dc:title/>
</cp:coreProperties>
</file>