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4" w:firstLine="708"/>
        <w:jc w:val="left"/>
        <w:rPr/>
      </w:pPr>
      <w:r>
        <w:rPr>
          <w:rFonts w:eastAsia="Arial"/>
        </w:rPr>
        <w:t xml:space="preserve">     </w:t>
      </w:r>
      <w:r>
        <w:rPr/>
        <w:t>UCHWAŁA  NR  XXXV/253/2005</w:t>
        <w:tab/>
      </w:r>
    </w:p>
    <w:p>
      <w:pPr>
        <w:pStyle w:val="TextBodyIndent"/>
        <w:jc w:val="left"/>
        <w:rPr/>
      </w:pPr>
      <w:r>
        <w:rPr/>
        <w:t>RADY GMINY WILKOWICE Z DNIA  30 MARCA  2005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  wprowadzenia zmian w budżecie Gminy Wilkowice w 2005 ro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Na podstawie art.18 ust.2 pkt 4 ustawy z dnia 08.03.1990 roku o samorządzie gminnym (t.j. Dz. U. Nr 142 poz.1591 z 13 grudnia 2001 roku)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ilkowice 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 załączniku Nr 1  do uchwały Rady Gminy Nr XXXII/226/2004 roku z dnia 29 grudnia 2004 roku „Dochody budżetu Gminy na 2005 rok ”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większa się dochody  budżetu Gminy Wilkowice o kwotę zł                 2.529.687            </w:t>
      </w:r>
    </w:p>
    <w:p>
      <w:pPr>
        <w:pStyle w:val="Normal"/>
        <w:rPr/>
      </w:pPr>
      <w:r>
        <w:rPr/>
        <w:t>w tym:</w:t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6677"/>
        <w:gridCol w:w="1260"/>
      </w:tblGrid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01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LNICTWO I ŁOWIE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2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0101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struktura wodociągowa i sanitacyjna w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.22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.</w:t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chody własne - Wpływy ze sprzedaży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22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60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7.46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60016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57.46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ochody własne – środki na dofinansowanie własnych inwestycji gm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 związków gmin ) powiatów ( związków powiatów ), samorządów województw , pozyskane z innych źródeł ( finansowanie U. Europejskiej – Program SAPARD - zwrot wydatków poniesionych w 2004 roku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3.099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ochody własne – środki na dofinansowanie własnych inwestycji gm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 związków gmin ) powiatów ( związków powiatów ), samorządów województw , pozyskane z innych źródeł ( współfinansowanie z budżetu Państwa  – Program SAPARD - zwrot wydatków poniesionych w 2004 r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4.367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75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023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hody własne - grzywny, mandaty i inne kary pieniężne od lud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756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.24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616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5.24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.</w:t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chody własne – wpływy z opłaty miejsc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24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b.</w:t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chody własne – Odsetki od nieterminowych wpłat z tytułu podatków i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618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8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.</w:t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chody własne – wpływy z różnych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758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814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óżne rozliczenia finans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.</w:t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chody własne – 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80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2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8010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.</w:t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chody własne - 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80104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.</w:t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chody własne - 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8011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.</w:t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chody własne - 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90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761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9002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i wydatki związane z gromadzeniem opłat produk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.761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.</w:t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chody własne - Wpływy z opłaty produkt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761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W załączniku Nr 1  do uchwały Rady Gminy Nr XXXII/226/2004 roku z dnia 29 grudnia 2004 roku „Dochody budżetu Gminy na 2005 rok ”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mniejsza się dochody  budżetu Gminy Wilkowice o kwotę zł                     30.240            </w:t>
      </w:r>
    </w:p>
    <w:p>
      <w:pPr>
        <w:pStyle w:val="Normal"/>
        <w:rPr/>
      </w:pPr>
      <w:r>
        <w:rPr/>
        <w:t>w tym:</w:t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6677"/>
        <w:gridCol w:w="1260"/>
      </w:tblGrid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75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023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.</w:t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chody własne – 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756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24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615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pływy z podatku rolnego, podatku leśnego, podatku od czynności cywilno-prawnych oraz podatków i opłat lokalnych od osób prawnych i innych jednostek organizacyj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5.24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.</w:t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chody własne – wpływy z opłaty miejsc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24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b.</w:t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chody własne – Odsetki od nieterminowych wpłat z tytułu podatków i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>3. W załączniku Nr 2  do uchwały Rady Gminy Nr XXXII/226/2004 roku z dnia 29 grudnia  2004 roku „Wydatki  budżetu Gminy na 2005 rok ” wprowadza się następujące zmiany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większa się wydatki  budżetu Gminy Wilkowice o kwotę zł  </w:t>
        <w:tab/>
        <w:t xml:space="preserve">             1.577.317</w:t>
      </w:r>
    </w:p>
    <w:p>
      <w:pPr>
        <w:pStyle w:val="Normal"/>
        <w:rPr/>
      </w:pPr>
      <w:r>
        <w:rPr/>
        <w:t>w tym:</w:t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6677"/>
        <w:gridCol w:w="1260"/>
      </w:tblGrid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01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LNICTWO I ŁOWIE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0101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struktura wodociągowa i sanitacyjna w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80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rPr/>
            </w:pPr>
            <w:r>
              <w:rPr/>
              <w:t>Wydatki majątk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sz w:val="18"/>
              </w:rPr>
              <w:t>W  t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60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60004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ny transport zbioro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ydatki bież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W  t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  <w:t>Pozostałe wydatki  bieżące – pomoc innym jst na dofinansowanie zadań własnych bieżą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60013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wojewódz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rPr/>
            </w:pPr>
            <w:r>
              <w:rPr/>
              <w:t>Wydatki majątk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sz w:val="18"/>
              </w:rPr>
              <w:t>W  t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Pomoc innym jst na dofinansowanie zadań inwestycyj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0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70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0005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rPr/>
            </w:pPr>
            <w:r>
              <w:rPr/>
              <w:t>Wydatki majątk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sz w:val="18"/>
              </w:rPr>
              <w:t>W  t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Wydatki na zakupy inwestycyjne j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75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8.75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023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518.75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ydatki bież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8.75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W  t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agrodzenia + pochodne od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7.94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zostałe wydatki bież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0.81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80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80113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óz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bież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Heading4"/>
              <w:rPr/>
            </w:pPr>
            <w:r>
              <w:rPr/>
              <w:t>Wynagrodzenia i pochodne od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5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90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761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9002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i wydatki związane z gromadzeniem opłat produk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.761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bież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761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ozostałe wydatki  bież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761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926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8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92605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8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bież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8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Heading4"/>
              <w:rPr/>
            </w:pPr>
            <w:r>
              <w:rPr/>
              <w:t>Wynagrodzenia i pochodne od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.8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 załączniku Nr 2  do uchwały Rady Gminy Nr XXXII/226/2004 roku z dnia 29 grudnia  2004 roku „Wydatki  budżetu Gminy na 2005 rok ” wprowadza się następujące zmiany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mniejsza się wydatki  budżetu Gminy Wilkowice o kwotę zł  </w:t>
        <w:tab/>
        <w:tab/>
        <w:t xml:space="preserve">      521.256            </w:t>
      </w:r>
    </w:p>
    <w:p>
      <w:pPr>
        <w:pStyle w:val="Normal"/>
        <w:rPr/>
      </w:pPr>
      <w:r>
        <w:rPr/>
        <w:t>w tym:</w:t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6677"/>
        <w:gridCol w:w="1260"/>
      </w:tblGrid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60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60095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rPr/>
            </w:pPr>
            <w:r>
              <w:rPr/>
              <w:t>Wydatki bież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sz w:val="18"/>
              </w:rPr>
              <w:t>W  t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Pomoc innym jst na dofinansowanie zadań własnych bieżą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0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90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0.45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90095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500.45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ydatki bież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.45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W  t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agrodzenia + pochodne od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9.64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zostałe wydatki bież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0.81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 926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8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92605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8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bież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800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677" w:type="dxa"/>
            <w:tcBorders/>
          </w:tcPr>
          <w:p>
            <w:pPr>
              <w:pStyle w:val="Heading4"/>
              <w:rPr/>
            </w:pPr>
            <w:r>
              <w:rPr/>
              <w:t>dotac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.80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24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 wprowadzeniu zmian niniejszą uchwałą budżet gminy wynosi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5162"/>
        <w:gridCol w:w="2520"/>
      </w:tblGrid>
      <w:tr>
        <w:trPr/>
        <w:tc>
          <w:tcPr>
            <w:tcW w:w="156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6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 zł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791.655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16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udżetu zł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653.784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6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ficyt budżetowy zł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62.129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ochodów przeznacza się na spłatę zaciągniętych w latach ubiegłych rat kredytów i pożyczek zł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6.190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6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dobór budżetowy wynosi zł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938.319</w:t>
            </w:r>
          </w:p>
        </w:tc>
      </w:tr>
    </w:tbl>
    <w:p>
      <w:pPr>
        <w:pStyle w:val="Tekstpodstawowy2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ficyt budżetowy w kwocie zł               </w:t>
        <w:tab/>
        <w:tab/>
        <w:t xml:space="preserve">                      </w:t>
        <w:tab/>
        <w:tab/>
        <w:t xml:space="preserve">    862.129</w:t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yty zosta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kredytów zaciągniętych w bankach krajowych zł </w:t>
        <w:tab/>
        <w:t xml:space="preserve">§ 952                   </w:t>
        <w:tab/>
        <w:t xml:space="preserve">    462.12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pożyczek</w:t>
        <w:tab/>
        <w:tab/>
        <w:tab/>
        <w:tab/>
        <w:tab/>
        <w:tab/>
        <w:t xml:space="preserve">§ 952                  </w:t>
        <w:tab/>
        <w:t xml:space="preserve">    400.000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dobór w budżecie gminy w kwocie zł                                     </w:t>
        <w:tab/>
        <w:tab/>
        <w:t xml:space="preserve">    1.938.319  </w:t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yty zosta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kredytów zaciągniętych w bankach krajowych zł </w:t>
        <w:tab/>
        <w:t xml:space="preserve">§ 952                   </w:t>
        <w:tab/>
        <w:t xml:space="preserve">    1.538.3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pożyczek</w:t>
        <w:tab/>
        <w:tab/>
        <w:tab/>
        <w:tab/>
        <w:tab/>
        <w:tab/>
        <w:t xml:space="preserve">§ 952                  </w:t>
        <w:tab/>
        <w:t xml:space="preserve">       400.000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chwała wprowadza równocześnie zmiany w załącznikach Nr 5,8,10,12, 15  do Uchwały Budżetowej na rok 2005 Rady Gminy Nr XXXII/226/2004 z dnia 29 grudnia  2004 roku 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 wchodzi w życie z dniem podjęci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7:00Z</dcterms:created>
  <dc:creator>Alicja Swiszcz</dc:creator>
  <dc:description/>
  <dc:language>en-US</dc:language>
  <cp:lastModifiedBy>user</cp:lastModifiedBy>
  <cp:lastPrinted>2005-04-22T14:18:00Z</cp:lastPrinted>
  <dcterms:modified xsi:type="dcterms:W3CDTF">2012-10-11T08:07:00Z</dcterms:modified>
  <cp:revision>2</cp:revision>
  <dc:subject/>
  <dc:title>UCHWAŁA  NR</dc:title>
</cp:coreProperties>
</file>